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851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4993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hanging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Comune di Varallo Pombia</w:t>
            </w:r>
          </w:p>
        </w:tc>
      </w:tr>
      <w:tr>
        <w:trPr>
          <w:trHeight w:val="436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                  </w:t>
            </w:r>
            <w:r>
              <w:rPr>
                <w:rFonts w:cs="Times New Roman" w:ascii="Times New Roman" w:hAnsi="Times New Roman"/>
                <w:smallCaps/>
              </w:rPr>
              <w:t>Provincia di  Nova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rFonts w:cs="Arial Rounded MT Bold" w:ascii="Arial Rounded MT Bold" w:hAnsi="Arial Rounded MT Bold"/>
        </w:rPr>
        <w:t>C o n s i g l i o   C o m u n a l 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E DEL GIORNO DEL </w:t>
      </w:r>
      <w:r>
        <w:fldChar w:fldCharType="begin">
          <w:ffData>
            <w:name w:val="Conv_DataOdg_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7/01/2019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- ORE </w:t>
      </w:r>
      <w:r>
        <w:fldChar w:fldCharType="begin">
          <w:ffData>
            <w:name w:val="Conv_OraOdg_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1:0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in 1^ convocazion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inda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</w:rPr>
        <w:t xml:space="preserve">Ai sensi dell’art.50 del D.lvo 267/2000     convoca il Consiglio Comunale,  con il seguent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D8D8D8" w:val="clear"/>
        <w:rPr/>
      </w:pPr>
      <w:r>
        <w:rPr/>
        <w:t>ORDINE DEL GIORNO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ROGAZIONE PRESENTATA DAL GRUPPO CONSILIARE "RINNOVIAMO VARALLO"  IN MERITO A DELIB. GC 3/2019 "AUTORIZZAZIONE DITTA CAMST SCA RL PER PRODUZIONE AGGIUNTIVA PASTI ESTERNI COMUNI DI GARGALLO, BORGOTICINO E DITTA ETS DI CAMERI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lavori proseguiranno sino al termine dell’Ordine del Giorno, fatta salva diversa disposizione nel corso dei medes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UNICAZIONI DE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allo Pombia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        </w:t>
      </w:r>
      <w:r>
        <w:rPr/>
        <w:t>Il Sindaco ALBERTO PIL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3:00Z</dcterms:created>
  <dc:creator>Paola Consolini</dc:creator>
  <dc:description/>
  <cp:keywords/>
  <dc:language>en-US</dc:language>
  <cp:lastModifiedBy>Paola Consolini</cp:lastModifiedBy>
  <cp:lastPrinted>2013-11-15T10:19:00Z</cp:lastPrinted>
  <dcterms:modified xsi:type="dcterms:W3CDTF">2019-01-16T08:43:00Z</dcterms:modified>
  <cp:revision>2</cp:revision>
  <dc:subject/>
  <dc:title> </dc:title>
</cp:coreProperties>
</file>