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Narrow-OneByteIdentityH" w:hAnsi="ArialNarrow-OneByteIdentityH" w:cs="ArialNarrow-OneByteIdentityH"/>
          <w:sz w:val="24"/>
          <w:szCs w:val="24"/>
        </w:rPr>
      </w:pPr>
      <w:bookmarkStart w:id="0" w:name="_GoBack"/>
      <w:bookmarkEnd w:id="0"/>
      <w:r>
        <w:rPr>
          <w:rFonts w:cs="ArialNarrow-OneByteIdentityH" w:ascii="ArialNarrow-OneByteIdentityH" w:hAnsi="ArialNarrow-OneByteIdentityH"/>
          <w:sz w:val="24"/>
          <w:szCs w:val="24"/>
        </w:rPr>
        <w:t>Allegato alla D.C.C. n __ del _____________</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CONVENZIONE PER LA GESTIONE DEL SERVIZIO DI SEGRETERIA COMUN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nno _____________, il giorno ________ del mese di _____________, tra:</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ListParagraph"/>
        <w:numPr>
          <w:ilvl w:val="0"/>
          <w:numId w:val="1"/>
        </w:numPr>
        <w:spacing w:lineRule="auto" w:line="276" w:before="0" w:after="0"/>
        <w:contextualSpacing/>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Comune di Travedona Monate, codice fiscale 00308240126, legalmente rappresentato dal Sindaco Andrea COLOMBO;</w:t>
      </w:r>
    </w:p>
    <w:p>
      <w:pPr>
        <w:pStyle w:val="ListParagraph"/>
        <w:numPr>
          <w:ilvl w:val="0"/>
          <w:numId w:val="1"/>
        </w:numPr>
        <w:spacing w:lineRule="auto" w:line="276" w:before="0" w:after="0"/>
        <w:contextualSpacing/>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Comune di Colazza codice fiscale 00433330032, legalmente rappresentato dal Sindaco Ileana SBALZARINI;</w:t>
      </w:r>
    </w:p>
    <w:p>
      <w:pPr>
        <w:pStyle w:val="ListParagraph"/>
        <w:numPr>
          <w:ilvl w:val="0"/>
          <w:numId w:val="1"/>
        </w:numPr>
        <w:spacing w:lineRule="auto" w:line="276" w:before="0" w:after="0"/>
        <w:contextualSpacing/>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 xml:space="preserve">Il </w:t>
      </w:r>
      <w:r>
        <w:rPr>
          <w:rFonts w:cs="Arial" w:ascii="Arial" w:hAnsi="Arial"/>
          <w:color w:val="FFFFFF"/>
          <w:sz w:val="18"/>
          <w:szCs w:val="18"/>
        </w:rPr>
        <w:t>0</w:t>
      </w:r>
      <w:r>
        <w:rPr>
          <w:rFonts w:cs="ArialNarrow-OneByteIdentityH" w:ascii="ArialNarrow-OneByteIdentityH" w:hAnsi="ArialNarrow-OneByteIdentityH"/>
          <w:sz w:val="24"/>
          <w:szCs w:val="24"/>
        </w:rPr>
        <w:t>Comune di Varallo Pombia, codice fiscale 00366270031 legalmente rappresentato dal Sindaco Alberto PILONE;</w:t>
      </w:r>
    </w:p>
    <w:p>
      <w:pPr>
        <w:pStyle w:val="ListParagraph"/>
        <w:numPr>
          <w:ilvl w:val="0"/>
          <w:numId w:val="1"/>
        </w:numPr>
        <w:spacing w:lineRule="auto" w:line="276" w:before="0" w:after="0"/>
        <w:contextualSpacing/>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ListParagraph"/>
        <w:spacing w:lineRule="auto" w:line="276" w:before="0" w:after="0"/>
        <w:contextualSpacing/>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ListParagraph"/>
        <w:spacing w:lineRule="auto" w:line="276" w:before="0" w:after="0"/>
        <w:contextualSpacing/>
        <w:jc w:val="center"/>
        <w:rPr>
          <w:rFonts w:ascii="ArialNarrow-OneByteIdentityH" w:hAnsi="ArialNarrow-OneByteIdentityH" w:cs="ArialNarrow-OneByteIdentityH"/>
          <w:b/>
          <w:b/>
          <w:sz w:val="24"/>
          <w:szCs w:val="24"/>
        </w:rPr>
      </w:pPr>
      <w:r>
        <w:rPr>
          <w:rFonts w:cs="ArialNarrow-OneByteIdentityH" w:ascii="ArialNarrow-OneByteIdentityH" w:hAnsi="ArialNarrow-OneByteIdentityH"/>
          <w:b/>
          <w:sz w:val="24"/>
          <w:szCs w:val="24"/>
        </w:rPr>
      </w:r>
    </w:p>
    <w:p>
      <w:pPr>
        <w:pStyle w:val="Normal"/>
        <w:spacing w:lineRule="auto" w:line="276" w:before="0" w:after="0"/>
        <w:jc w:val="center"/>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PREMESS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he l’Amministrazione comunale di Travedona Monate (VA)  con deliberazione consiliare n. ___ del ______, esecutiva ai sensi di legge, l’Amministrazione comunale di Colazza (NO) con deliberazione consiliare n. ______ del ________, esecutiva ai sensi di legge, e l’Amministrazione comunale di Varallo Pombia(NO) con deliberazione consiliare n.______ del ____________, esecutiva ai sensi di legge hanno deciso lo svolgimento delle funzioni di Segreteria Comunale in forma associata ai sensi dell’art. 98, comma 3, del D.Lgs. 267/2000 e nel rispetto di quanto previsto dall’art. 10 del D.P.R. 465/1997;</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ListParagraph"/>
        <w:spacing w:lineRule="auto" w:line="276" w:before="0" w:after="0"/>
        <w:contextualSpacing/>
        <w:jc w:val="center"/>
        <w:rPr>
          <w:rFonts w:ascii="ArialNarrow-OneByteIdentityH" w:hAnsi="ArialNarrow-OneByteIdentityH" w:cs="ArialNarrow-OneByteIdentityH"/>
          <w:b/>
          <w:b/>
          <w:sz w:val="24"/>
          <w:szCs w:val="24"/>
        </w:rPr>
      </w:pPr>
      <w:r>
        <w:rPr>
          <w:rFonts w:cs="ArialNarrow-OneByteIdentityH" w:ascii="ArialNarrow-OneByteIdentityH" w:hAnsi="ArialNarrow-OneByteIdentityH"/>
          <w:b/>
          <w:sz w:val="24"/>
          <w:szCs w:val="24"/>
        </w:rPr>
        <w:t>SI CONVIENE  E SI STIPULA QUANTO SEGU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1 - OGGETTO E FI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 Comuni di Travedona Monate (VA), Colazza (NO) e Varallo Pombia (NO), che contano rispettivamente ___________________al 31.12.2016 stipulano la presente convenzione allo scopo di avvalersi di un unico Segretario Comunale per svolgere in modo coordinato ed in forma associata le funzioni di Segreteria Comunal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2 - COMUNE CAPO CONVEN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Comune di Travedona Monate assume la veste di Comune capo convenzion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3 – DURATA DELLA CONVENZIONE – SCIOGLIMENTO ANTICIPA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 presente convenzione ha la durata di 5 (cinque) anni decorrenti dal 1° novembre 2017.</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Sia per il computo del termine di cui al comma precedente, sia al fine dell’eventuale nomina di segretari comunali reggenti, l’efficacia giuridica della presente convenzione decorre esclusivamente dalla presa di servizio del segretario titolare che sarà individuato e nomina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 presente convenzione può essere risolta per una delle seguenti caus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a. Determinazione deliberativa motivata assunta dal Consiglio Comunale della Amministrazione la quale per prima sarà interessata ad una tornata elettorale Comunale: tale deliberazione dovrà essere assunta entro il termine perentorio di 120 giorni dalla data delle elezioni amministrative, in tal caso lo scioglimento della convenzione avrà effetto dal primo giorno del secondo mese successivo alla notifica agli altri Comuni dell’assunzione della precitata deliberazione ed il Segretario Comunale ricoprirà automaticamente l’incarico di Segretario Comunale nel Comune capo convenzione, salvo diverso accordo tra le parti ( e cioè da parte dei Sindaci con conseguente accettazione del Segretario Comun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b. Sopravvenuta vacanza della sede convenzionata, per revoca o per trasferimento del titolare presso altra sede: le amministrazioni comunali potranno consensualmente deliberare la risoluzione anticipata della convenzione; viceversa, qualora le amministrazioni comunali intendano proseguire nella gestione convenzionata del servizio, nelle more di copertura della sede da considerarsi vacante a tempo indeterminato, potrà essere consentita la copertura a titolo provvisorio delle sedi comunali da parte di Segretari Comunali “in disponibilità”, su segnalazione della competente agenzia o con Segretari Comunali titolari di altre sedi (con il sistema dello “scavalco”, anche con incarichi singoli, da parte dei singoli Comuni convenzionati, potendosi in tale frangente considerare temporaneamente sospesa l’efficacia della conven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 scioglimento consensuale mediante atti deliberativi consiliari adottati da tutte le Amministrazioni Comunali facenti parte della conven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d. recesso unilaterale di uno dei Comuni in qualsiasi momento, previa deliberazione adottata dal Consiglio Comunale da notificare agli altri Comuni a mezzo posta elettronica certificata, con preavviso di novanta giorni decorrenti dall'ultima notifica</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4 - NOMINA E REVOCA DEL SEGRETARIO COMUN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 nomina del Segretario Comunale titolare compete al Sindaco del Comune capo-convenzione, che provvede, nel rispetto delle disposizioni del D.Lgs. 267/2000, d’intesa con gli altri Sindac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n mancanza di formale atto di dissenso, si presuppone l’intesa.</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Alla scadenza della convenzione e nei casi di scioglimento anticipato, i Sindaci definiscono, d’intesa tra loro e con l’accettazione del Segretario titolare, di quale Comune tra quelli facenti parte della convenzione il Segretario resta Titolar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Qualora non si addivenga all’accordo tra i Sindaci ovvero nel caso in cui il Segretario non accetti l’intesa, quest’ultimo resta titolare del Comune capo convenzion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5 – REVOCA DEL SEGRETARI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 revoca è di competenza del Sindaco del Comune capo-conven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Qualora la violazione dei doveri d’ufficio che ha comportato la revoca sia avvenuta in altro Comune convenzionato, gli adempimenti previsti dall’art. 15, comma 5, del DPR 465/1997, con esclusione del provvedimento di revoca, sono adottati comunque nel Comune in cui è stata commessa la violazione stessa.</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a deliberazione della Giunta Comunale con la quale viene proposta la revoca del Segretario viene trasmessa, entro trenta giorni, al Sindaco del Comune sede convenzione, affinché adotti provvedimento motivato di revoca o di diniego. Si osservano in materia, comunque, le disposizioni di cui agli atti deliberativi dell’Agenzia Nazionale dei Segretari Comunali e Provinciali.</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6 - ORARIO DI LAVORO - MODALITA’ DI ESPLETAMEN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orario di servizio viene ripartito nelle seguenti quot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Travedona Monate 40% (indicativamente 14,4 ore settimanal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olazza: 25% (indicativamente 9 ore settimanal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Varallo Pombia 35% (indicativamente 12,6 ore settimanal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 Sindaci e il Segretario Comunale, ai sensi dell’art. 19 del vigente Contratto Collettivo Nazionale di Lavoro di categoria, stabiliranno i tempi di lavoro correlandoli in modo flessibile alle esigenze connesse all’espletamento dell’incarico, in relazione agli obiettivi ed ai programmi da realizzar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7 - TRATTAMENTO ECONOMIC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trattamento economico ed il rimborso delle spese spettanti al Segretario titolare della Segreteria Comunale sono disciplinati dalla contrattazione collettiva di riferimen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Comune di Travedona Monate, sede della convenzione, anticipa gli oneri stipendiali spettanti al Segretario titolare nonché gli oneri previdenziali, assistenziali e assicurativi e quanto altro attiene al servizio convenziona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Sono, invece, a esclusivo carico dell’Ente che ha conferito l’incarico le retribuzioni, i compensi e le spese per funzioni aggiuntive conferite a norma della vigente disciplina legislativa e contrattuale. Nel caso di missioni svolte nell’interesse di un solo Comune, il rimborso sarà corrisposto dall’Ente interessa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 diritti di segreteria liquidati dai comuni saranno comunicati al Comune capofila al fine di non superare i limiti previsti dalle vigenti disposizion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 xml:space="preserve">L’eventuale maggiorazione dovuta per il galleggiamento di cui all’art. 41 comma 5 del CCNL 16.05.2001 è posta in carico dei comuni aderenti in proporzione alla percentuale di partecipazione alla presente convenzione e verrà comunicata dal Comune ove la fattispecie si verifica. </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Al Segretario spetta il rimborso delle spese di trasporto ai sensi della Determinazione del Presidente dell’Unità di Missione prot. n. 25531 del 17/05/2011 che è corrisposto direttamente dall’Ente presso il quale o nell’interesse del quale risulta effettuata la prestazione lavorativa.</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8 - ONERI FINANZIARI - OBBLIGHI - GARANZI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Tutte le spese concernenti la Segreteria Comunale, fatte salve quelle di esclusivo interesse di un singolo comune, come quelle previste dall’art. 7 - comma 3 - sono ripartite come segu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a) 40% a carico del Comune di Travedona Monat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b) 25% a carico del Comune di Colazza;</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 35% a carico del Comune di Varallo Pombia;</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l riparto della spesa, effettuato dal Comune di Travedona Monate sarà rendicontato ogni tre mesi agli altri comuni che provvederanno  entro 15 gg al rimborso delle spes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9 – SOSTITUZIONE DEL SEGRETARIO TITOLARE DELLA SEDE CONVENZIONATA - VICESEGRETARI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n caso di vacanza, assenza o impedimento del Segretario titolare della sede convenzionata, le funzioni di Segretario della convenzione verranno assunte da altro Segretario in disponibilità incaricato dall’Agenzia per la Gestione dell’Albo dei Segretari, ovvero da altro Titolare di sede a scavalco, autorizzato dall’Agenzia, ovvero dall’eventuale Vice Segretari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Per il periodo di reggenza o supplenza, al Segretario incaricato spetta un compenso aggiuntivo in misura del 25% della retribuzione complessiva in godimento, di cui al C.C.I.R. del 26/06/2009. Il predetto compenso e le altre spese relative ai giorni di effettiva supplenza/reggenza sono ripartiti tra i Comuni con pari modulazione degli oneri convenzionali di cui all’art. 8.</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10 – FORME DI CONSULTA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e forme di consultazione tra gli Enti convenzionati sono costituite da incontri periodici da tenersi almeno una volta all’anno, tra i rispettivi Sindaci che opereranno, in accordo con il Segretario Comunale, al fine di garantire il buon funzionamento del servizio di Segreteria e la puntuale esecuzione della presente convenzion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In particolare è obbligatoria la consultazione nel caso d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 nomina del Segretario Comun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 revoca del segretario Comun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 determinazione di eventuali nuove modalità di espletamento del servizio in accordo con il Segretario Comunale.</w:t>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r>
    </w:p>
    <w:p>
      <w:pPr>
        <w:pStyle w:val="Normal"/>
        <w:spacing w:lineRule="auto" w:line="276" w:before="0" w:after="0"/>
        <w:rPr>
          <w:rFonts w:ascii="ArialNarrow,Bold-OneByteIdentit" w:hAnsi="ArialNarrow,Bold-OneByteIdentit" w:cs="ArialNarrow,Bold-OneByteIdentit"/>
          <w:b/>
          <w:b/>
          <w:bCs/>
          <w:sz w:val="24"/>
          <w:szCs w:val="24"/>
        </w:rPr>
      </w:pPr>
      <w:r>
        <w:rPr>
          <w:rFonts w:cs="ArialNarrow,Bold-OneByteIdentit" w:ascii="ArialNarrow,Bold-OneByteIdentit" w:hAnsi="ArialNarrow,Bold-OneByteIdentit"/>
          <w:b/>
          <w:bCs/>
          <w:sz w:val="24"/>
          <w:szCs w:val="24"/>
        </w:rPr>
        <w:t>ART. 11 – MODIFICHE ALLA CONVEZIONE – RINVIO A NORM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Qualsiasi modifica alla presente Convenzione dovrà essere approvata dai Consigli Comunali dei Comuni convenzionati.</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Per quanto non previsto nella presente convenzione si fa riferimento alle vigenti disposizioni legislative in materia e alla normativa contrattuale.</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Letto, confermato e sottoscritto</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omune di Travedona Monate ____________________________</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omune di Colazza _____________________________________</w:t>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r>
    </w:p>
    <w:p>
      <w:pPr>
        <w:pStyle w:val="Normal"/>
        <w:spacing w:lineRule="auto" w:line="276" w:before="0" w:after="0"/>
        <w:rPr>
          <w:rFonts w:ascii="ArialNarrow-OneByteIdentityH" w:hAnsi="ArialNarrow-OneByteIdentityH" w:cs="ArialNarrow-OneByteIdentityH"/>
          <w:sz w:val="24"/>
          <w:szCs w:val="24"/>
        </w:rPr>
      </w:pPr>
      <w:r>
        <w:rPr>
          <w:rFonts w:cs="ArialNarrow-OneByteIdentityH" w:ascii="ArialNarrow-OneByteIdentityH" w:hAnsi="ArialNarrow-OneByteIdentityH"/>
          <w:sz w:val="24"/>
          <w:szCs w:val="24"/>
        </w:rPr>
        <w:t>Comune di Varallo Pombia________________________________</w:t>
      </w:r>
    </w:p>
    <w:p>
      <w:pPr>
        <w:pStyle w:val="Normal"/>
        <w:spacing w:lineRule="auto" w:line="276" w:before="0" w:after="200"/>
        <w:rPr/>
      </w:pPr>
      <w:r>
        <w:rPr/>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Narrow-OneByteIdentityH">
    <w:charset w:val="01"/>
    <w:family w:val="roman"/>
    <w:pitch w:val="variable"/>
  </w:font>
  <w:font w:name="ArialNarrow">
    <w:altName w:val="Bold-OneByteIdentit"/>
    <w:charset w:val="01"/>
    <w:family w:val="roman"/>
    <w:pitch w:val="variable"/>
  </w:font>
  <w:font w:name="Arial">
    <w:charset w:val="01"/>
    <w:family w:val="roman"/>
    <w:pitch w:val="variable"/>
  </w:font>
  <w:font w:name="ArialNarrow-OneByteIdentityH">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Narrow-OneByteIdentityH" w:hAnsi="ArialNarrow-OneByteIdentityH" w:cs="ArialNarrow-OneByteIdentity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e5b"/>
    <w:pPr>
      <w:widowControl/>
      <w:bidi w:val="0"/>
      <w:spacing w:before="0" w:after="200"/>
      <w:jc w:val="both"/>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2150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171d"/>
    <w:pPr>
      <w:widowControl/>
      <w:bidi w:val="0"/>
      <w:spacing w:before="0" w:after="0"/>
      <w:jc w:val="both"/>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rsid w:val="008e6ca1"/>
    <w:pPr>
      <w:spacing w:before="0" w:after="200"/>
      <w:ind w:left="720" w:hanging="0"/>
      <w:contextualSpacing/>
    </w:pPr>
    <w:rPr/>
  </w:style>
  <w:style w:type="paragraph" w:styleId="BalloonText">
    <w:name w:val="Balloon Text"/>
    <w:basedOn w:val="Normal"/>
    <w:link w:val="BalloonTextChar"/>
    <w:uiPriority w:val="99"/>
    <w:semiHidden/>
    <w:qFormat/>
    <w:rsid w:val="0021501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4</Pages>
  <Words>1508</Words>
  <Characters>859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Ragioneria</dc:creator>
  <dc:description/>
  <dc:language>en-US</dc:language>
  <cp:lastModifiedBy>Paola Consolini</cp:lastModifiedBy>
  <cp:lastPrinted>2017-09-13T10:54:00Z</cp:lastPrinted>
  <dcterms:modified xsi:type="dcterms:W3CDTF">2017-09-26T08:25:00Z</dcterms:modified>
  <cp:revision>3</cp:revision>
  <dc:subject/>
  <dc:title>Allegato alla D</dc:title>
</cp:coreProperties>
</file>

<file path=docProps/custom.xml><?xml version="1.0" encoding="utf-8"?>
<Properties xmlns="http://schemas.openxmlformats.org/officeDocument/2006/custom-properties" xmlns:vt="http://schemas.openxmlformats.org/officeDocument/2006/docPropsVTypes"/>
</file>