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indaco ricorda che da diversi anni il Centro Sportivo Comunale di via Leonardo Da Vinci è gestito in concessione dalla Unione Sportiva Varalpombiese. Associazione senza scopo di lucro che da sempre si adopera per l’aggregazione del mondo giovanile e sportivo e in modo speciale nell’ambito del cal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provvede ad assicurare l’apertura, la sorveglianza diurna, la gestione ordinaria degli impianti del verde e dell’impianto di irrigazione e dei servizi. Per tutte queste attività, all’associazione è sempre stato riconosciuto un contributo forfet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non è in grado di assicurare con il personale proprio la gestione ordinaria giornaliera, in quanto già provvede senza esternalizzazione alla gestione e manutenzione di tutto il patrimonio comu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che quest’anno l’associazione ha svolto come di consueto tutti i servizi, mantenendo in ordine la struttura e facendosi carico delle manutenzioni. L’ultima convenzione è scaduta il 31 dicembre 2004 e soltanto recentemente, a seguito di incontri e colloqui informali con il Presidente dell’Unione Sportiva Varalpombiese, si è convenuto di continuare anche per il periodo 1 gennaio 2005/31 dicembre 2005 nella gestione del complesso sportivo tramite l’Unione Sportiva Varalpombiese con un contributo forfettario di €. 7.000,00 in considerazione degli aumentati costi di manutenzio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al fine è stata concordata la bozza di convenzione con decorrenza 1 gennaio 2005 e per la durata di 3 (tre) anni, dando atto che comunque gli impianti sono stati gestiti con tutti interventi  necessari di manutenzione così come già previsti e disciplinati dall convenzione scaduta il 31 dicembre 2004, dalla Unione Spor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e ritenuto di dover riconoscere alla Unione Sportiva il lavoro egregiamente già svo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Area Tecnica in merito alla regolarità tecnica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Servizio Finanziario in merito al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edere alla Unione Sportiva Varalpombiese con sede in Varallo Pombia, Società senza scopo di lucro, la gestione per uso pubblico del Centro Sportivo Comunale di via Leonardo Da Vinci e l’adiacente campo di allenamenti, con decorrenza dal 1 gennaio 2005 e per la durata di anni 3 (tre), alle condizioni dell’allegata convenzione che della presente deliberazione forma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e la somma di €. 7.000,00 al cap. 8860 cod. 1.06.03.05 del bilancio di previsione 2005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incaricare della firma della Convenzione ad avvenuta esecutività della presente deliberazione, a cura del Responsabile Area Tecnic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U C C E S S I V A M E N T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separata votazione favorevole ed unanime espressa nelle forme di legge, dichiara la presente deliberazione immediatamente eseguibile.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22:00Z</dcterms:created>
  <dc:creator>SaraA</dc:creator>
  <dc:description/>
  <dc:language>en-US</dc:language>
  <cp:lastModifiedBy>SaraA</cp:lastModifiedBy>
  <dcterms:modified xsi:type="dcterms:W3CDTF">2005-05-27T07:28:00Z</dcterms:modified>
  <cp:revision>5</cp:revision>
  <dc:subject/>
  <dc:title>Il Sindaco ricorda che da diversi anni il Centro Sportivo Comunale di via Leonardo Da Vinci è gestito in concessione dalla Uni</dc:title>
</cp:coreProperties>
</file>