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921" w:hRule="atLeast"/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08990" cy="1066800"/>
                  <wp:effectExtent l="0" t="0" r="0" b="0"/>
                  <wp:docPr id="1" name="logo VP  a col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VP  a col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vocazione del Consiglio Comunal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 xml:space="preserve">Si rende noto che presso la Sala Consiliare del Comune di Varallo Pombia, avrà luogo la  seduta del  Consiglio Comunale  in sessione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Straordinaria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e in seduta pubblica per il giorno  di </w:t>
      </w:r>
      <w:r>
        <w:fldChar w:fldCharType="begin">
          <w:ffData>
            <w:name w:val="Conv_GGOdg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Venerdì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</w:t>
      </w:r>
      <w:r>
        <w:fldChar w:fldCharType="begin">
          <w:ffData>
            <w:name w:val="Conv_DataOdg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25/11/2011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alle ore </w:t>
      </w:r>
      <w:r>
        <w:fldChar w:fldCharType="begin">
          <w:ffData>
            <w:name w:val="Conv_OraOdg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21.00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per deliberare sull’ordine del giorno pubblicato all’albo pretorio e qui di seguito riportat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UNICAZIONI DEL SINDAC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TTURA VERBALI DELLA SEDUTA PRECEDENTE DEL 29/9/20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TIFICA DELIBERAZIONE DI G.C. N. 77 DEL 28/9/2011 " BILANCIO DI PREVISIONE ESERCIZIO FINANZIARIO 2011. APPROVAZIONE QUARTA VARIAZIONE"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LANCIO DI PREVISIONE PER L'ESERCIZIO FINANZIARIO 2011. VARIAZIONE DI ASSESTAMENTO GENERALE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 Palazzo Comunale, lì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0/07/2026</w:t>
      </w:r>
      <w:r>
        <w:rPr>
          <w:sz w:val="24"/>
        </w:rPr>
        <w:fldChar w:fldCharType="end"/>
      </w:r>
    </w:p>
    <w:p>
      <w:pPr>
        <w:pStyle w:val="Normal"/>
        <w:ind w:left="56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SINDACO</w:t>
      </w:r>
    </w:p>
    <w:p>
      <w:pPr>
        <w:pStyle w:val="Normal"/>
        <w:ind w:left="5670" w:hanging="0"/>
        <w:jc w:val="center"/>
        <w:rPr>
          <w:b/>
          <w:b/>
          <w:bCs/>
          <w:sz w:val="24"/>
        </w:rPr>
      </w:pPr>
      <w:r>
        <w:fldChar w:fldCharType="begin">
          <w:ffData>
            <w:name w:val="Conv_Sindaco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PARACHINI LUIGI MARIO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4:00Z</dcterms:created>
  <dc:creator>Paola Consolini</dc:creator>
  <dc:description/>
  <cp:keywords/>
  <dc:language>en-US</dc:language>
  <cp:lastModifiedBy>Paola Consolini</cp:lastModifiedBy>
  <cp:lastPrinted>2011-11-21T09:43:00Z</cp:lastPrinted>
  <dcterms:modified xsi:type="dcterms:W3CDTF">2011-11-21T08:44:00Z</dcterms:modified>
  <cp:revision>2</cp:revision>
  <dc:subject/>
  <dc:title> </dc:title>
</cp:coreProperties>
</file>