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ELIBERAZIONE G.C. N. 93 DEL 7.9.2004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OGGETTO: CONTRIBUTO STRAORDINARIO ALLA FAMIGLIA C.A..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Premesso che il Comune gestisce il servizio socio-assistenziali  di cui alla legge regionale 62/1995 attraverso  il servizio associato comuni convenzionati  con il Comune di Castelletto S.Ticino come da atto deliberativo CC. n. 57 del 16.12.2003;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Data lettura della relazione socio-economica del  nucleo familiare Costa A.  qui residente, a firma della Assistente Sociale Elena Ferè;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Preso atto della situazione contingente del nucleo familiare, da tempo seguito dal servizio  socio assistenziale e ritenuto di intervenire economicamente  con un contributo di € 500,00 da assegnare in gestione al servizio socio-assistenziale di  Castelletto S. Ticino, affinchè provveda ad utilizzarlo in base alle priorità che riterrà più opportune per il nucleo familiare;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Visto il parere favorevole del responsabile servizio proponente per la regolarità tecnica;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Visto il parere favorevole del responsabile servizio finanziario per la copertura finanziaria della spesa;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Con voti favorevoli unanimi espressi nelle forme di legge;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center"/>
        <w:rPr>
          <w:sz w:val="22"/>
          <w:szCs w:val="20"/>
        </w:rPr>
      </w:pPr>
      <w:r>
        <w:rPr>
          <w:sz w:val="22"/>
        </w:rPr>
        <w:t>D E L I B E R A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Di assegnare alla famiglia Costa  A.  residente in Varallo Pombia,  sulla base della relazione della Assistente Sociale Elena Ferè un contributo economico straordinario dell'importo di € 500,00;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di erogare la somma assegnata al Comune capofila del servizio socio assistenziale associato, che provvederà ad utilizzarla per le necessità che riterrà prioritarie;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di impegnare  e liquidare la spesa al  capitolo 9625 cod. 1.10.04.05 del bilancio di previsione 2004 che ha la necessaria disponibilità;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di inviare copia del presente atto al servizio socio assistenziale associato presso il Comune di Castelletto S. Ticino.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Successivamente con separata votazione unanime la Giunta Comunale dichiara il presente atto immediatamente eseguibile, ai sensi dell'art. 134 del D.Lvo 267/2000 e s. m. e i..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9:51:00Z</dcterms:created>
  <dc:creator>Generico</dc:creator>
  <dc:description/>
  <dc:language>en-US</dc:language>
  <cp:lastModifiedBy>Generico</cp:lastModifiedBy>
  <dcterms:modified xsi:type="dcterms:W3CDTF">2004-10-05T09:52:00Z</dcterms:modified>
  <cp:revision>1</cp:revision>
  <dc:subject/>
  <dc:title>DELIBERAZIONE G</dc:title>
</cp:coreProperties>
</file>