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so3"/>
        <w:spacing w:before="0" w:after="280"/>
        <w:ind w:right="66" w:hanging="0"/>
        <w:jc w:val="both"/>
        <w:rPr>
          <w:sz w:val="30"/>
        </w:rPr>
      </w:pPr>
      <w:r>
        <w:rPr>
          <w:sz w:val="30"/>
        </w:rPr>
        <w:t>D.lgs. 42 del 22 gennaio 2004 "Codice dei beni culturali e del paesaggio" art. 146 comma 2, (sostituito dall'art 16 del Decreto legislativo 157 del 2006).</w:t>
        <w:br/>
        <w:t>Obbligo di integrazione delle richieste di autorizzazione con la "Relazione paesaggistica"</w:t>
      </w:r>
    </w:p>
    <w:p>
      <w:pPr>
        <w:pStyle w:val="NormaleWeb"/>
        <w:ind w:righ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ind w:right="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31 luglio 2006 entrerà in vigore il </w:t>
      </w:r>
      <w:hyperlink r:id="rId2" w:tgtFrame="_blank">
        <w:r>
          <w:rPr>
            <w:rStyle w:val="InternetLink"/>
            <w:rFonts w:cs="Verdana" w:ascii="Verdana" w:hAnsi="Verdana"/>
            <w:color w:val="006400"/>
            <w:sz w:val="13"/>
            <w:szCs w:val="13"/>
            <w:u w:val="none"/>
          </w:rPr>
          <w:t>DPCM 12 dicembre 2005</w:t>
        </w:r>
      </w:hyperlink>
      <w:r>
        <w:rPr>
          <w:rFonts w:cs="Verdana" w:ascii="Verdana" w:hAnsi="Verdana"/>
          <w:sz w:val="20"/>
          <w:szCs w:val="20"/>
        </w:rPr>
        <w:t>, pubblicato sulla Gazzetta Ufficiale n. 25 del 31 gennaio 2006, che prevede l'obbligo di allegare la "Relazione paesaggistica" alla richiesta di autorizzazione ai sensi degli articoli 159, comma 1, e 146, comma 2, del "Codice dei beni culturali e del paesaggio".</w:t>
      </w:r>
    </w:p>
    <w:p>
      <w:pPr>
        <w:pStyle w:val="NormaleWeb"/>
        <w:ind w:righ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rticolo 2, - Valutazioni di compatibilità paesaggistica - stabilisce che la relazione paesaggistica costituisce per l'amministrazione competente la base di riferimento essenziale per le valutazioni finalizzate al rilascio dell'autorizzazione paesaggistica.</w:t>
      </w:r>
    </w:p>
    <w:p>
      <w:pPr>
        <w:pStyle w:val="NormaleWeb"/>
        <w:ind w:righ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tà, criteri di redazione e contenuti della relazione paesaggistica sono definiti nell'Allegato al Decreto stesso.</w:t>
      </w:r>
    </w:p>
    <w:p>
      <w:pPr>
        <w:pStyle w:val="NormaleWeb"/>
        <w:ind w:righ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che dal 31 luglio 2006 le richieste di autorizzazione presentate alle Amministrazioni competenti si riterranno complete, ai fini dell'istruttoria, solo se corredate dal documento di Relazione paesaggis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247" w:gutter="113" w:header="0" w:top="851" w:footer="0" w:bottom="1134"/>
      <w:pgNumType w:fmt="decimal"/>
      <w:formProt w:val="false"/>
      <w:textDirection w:val="lrTb"/>
      <w:docGrid w:type="default" w:linePitch="137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sso3">
    <w:name w:val="rosso3"/>
    <w:basedOn w:val="Normal"/>
    <w:qFormat/>
    <w:pPr>
      <w:spacing w:before="280" w:after="280"/>
    </w:pPr>
    <w:rPr>
      <w:rFonts w:ascii="Verdana" w:hAnsi="Verdana" w:cs="Verdana"/>
      <w:color w:val="006400"/>
      <w:sz w:val="13"/>
      <w:szCs w:val="13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/attocompleto?dataGazzetta=2006-01-31&amp;redazione=06A00800&amp;service=0&amp;ConNot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42:00Z</dcterms:created>
  <dc:creator>Comune di Varallo Pombia</dc:creator>
  <dc:description/>
  <dc:language>en-US</dc:language>
  <cp:lastModifiedBy>Comune di Varallo Pombia</cp:lastModifiedBy>
  <dcterms:modified xsi:type="dcterms:W3CDTF">2006-07-24T11:42:00Z</dcterms:modified>
  <cp:revision>2</cp:revision>
  <dc:subject/>
  <dc:title/>
</cp:coreProperties>
</file>