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Spett.le AMMINISTRAZIONE COMUNALE D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1000125" cy="875665"/>
            <wp:effectExtent l="0" t="0" r="0" b="0"/>
            <wp:wrapSquare wrapText="bothSides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VARALLO P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DOMANDA PER L’ASSEGNAZIONE DI PREMIO DI STUDIO</w:t>
      </w:r>
    </w:p>
    <w:p>
      <w:pPr>
        <w:pStyle w:val="Heading2"/>
        <w:rPr>
          <w:color w:val="003300"/>
          <w:u w:val="single"/>
        </w:rPr>
      </w:pPr>
      <w:r>
        <w:rPr>
          <w:color w:val="003300"/>
          <w:u w:val="single"/>
        </w:rPr>
        <w:t>Da presentare entro le ore 11.30 dell’8 aprile 2006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spacing w:lineRule="auto" w:line="360"/>
        <w:rPr/>
      </w:pPr>
      <w:r>
        <w:rPr/>
        <w:t>Il sottoscritto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 a .............................................................................................  il  ..................................................</w:t>
      </w:r>
    </w:p>
    <w:p>
      <w:pPr>
        <w:pStyle w:val="Normal"/>
        <w:spacing w:lineRule="auto" w:line="360"/>
        <w:rPr/>
      </w:pPr>
      <w:r>
        <w:rPr/>
        <w:t>residente in Varallo Pombia Via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udente iscritto alla classe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ell’Istituto  .................................................................................. di ..................................................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a doma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er l’assegnazione di PREMIO DI STUDIO per l’ann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 noto che il proprio nucleo famigliare è così composto:</w:t>
      </w:r>
    </w:p>
    <w:tbl>
      <w:tblPr>
        <w:tblW w:w="8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1920"/>
        <w:gridCol w:w="1520"/>
        <w:gridCol w:w="2800"/>
      </w:tblGrid>
      <w:tr>
        <w:trPr>
          <w:trHeight w:val="4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COGNOM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N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ARENTE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ROFESSIONE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560959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 alla pres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gella scolastica o certificato di studio Anno Scolastico 2004/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rtificato di iscrizione Anno Scolastico 2005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.2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 alla pres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gella scolastica o certificato di studio Anno Scolastico 2004/20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rtificato di iscrizione Anno Scolastico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allo Pombia, lì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GENITORE      </w:t>
        <w:tab/>
        <w:tab/>
        <w:tab/>
        <w:tab/>
        <w:tab/>
        <w:tab/>
        <w:tab/>
        <w:t xml:space="preserve">       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125" cy="676275"/>
            <wp:effectExtent l="0" t="0" r="0" b="0"/>
            <wp:wrapSquare wrapText="bothSides"/>
            <wp:docPr id="3" name="logoVP%20%20a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VP%20%20a%20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jc w:val="center"/>
        <w:rPr/>
      </w:pPr>
      <w:r>
        <w:rPr/>
        <w:t>COMUNE DI VARALLO POMB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incia di Nov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iva generale  ai sensi dell'articolo 13 del D.lgs. 196/03 "Codice in materia di protezione dei dati personali."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er l'esercizio delle funzioni istituzionali, il Comune raccoglie dati di vario genere (anagrafici, fiscali, reddituali, relativi ai procedimenti amministrativi di concessione, autorizzazione, etc.), che i cittadini sono tenuti a dichiarare, autocertificare, etc. per ottenere un atto o un provvedimento amministrativo, benefici di varia natura, ammissione a servizi, etc.</w:t>
        <w:br/>
        <w:t>L'art. 13 del decreto legislativo 30 giugno 2003, n. 196, prevede che ai cittadini venga data informazione sulle finalità e modalità con cui i dati vengono acquisiti e trattati, sull'obbligo per i cittadini di fornire i dati e sulle conseguenze nel caso in cui non siano forniti i dati, i soggetti e l'ambito in cui i dati sono utilizzati, i diritti dei cittadini, l'indicazione del soggetto responsabile.</w:t>
        <w:br/>
        <w:t xml:space="preserve">Per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attamento</w:t>
      </w:r>
      <w:r>
        <w:rPr>
          <w:rFonts w:cs="Arial" w:ascii="Arial" w:hAnsi="Arial"/>
          <w:color w:val="000000"/>
          <w:sz w:val="18"/>
          <w:szCs w:val="18"/>
        </w:rPr>
        <w:t xml:space="preserve"> di dati personali si intende la loro raccolta, registrazione, organizzazione, conservazione, elaborazione, modificazione, selezione, estrazione, raffronto, utilizzo, interconnessione, blocco, comunicazione, diffusione, cancellazione e distruzione ovvero la combinazione di tali operazioni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FINALITA'</w:t>
      </w:r>
      <w:r>
        <w:rPr>
          <w:rFonts w:cs="Arial" w:ascii="Arial" w:hAnsi="Arial"/>
          <w:color w:val="000000"/>
          <w:sz w:val="18"/>
          <w:szCs w:val="18"/>
        </w:rPr>
        <w:t>: i dati sono raccolti per l'adempimento da parte del Comune di tutti gli obblighi previsti dalla legge, dai regolamenti e dalle disposizioni, immediatamente applicabili, dell'Unione Europea, nonché per l'emanazione di atti e provvedimenti amministrativi e per l'erogazione, la promozione e il miglioramento della qualità dei servizi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TURA DEI DATI: </w:t>
      </w:r>
      <w:r>
        <w:rPr>
          <w:rFonts w:cs="Arial" w:ascii="Arial" w:hAnsi="Arial"/>
          <w:color w:val="000000"/>
          <w:sz w:val="18"/>
          <w:szCs w:val="18"/>
        </w:rPr>
        <w:t>I dati raccolti ed elaborati sono necessari per concludere i procedimenti amministrativi e garantire l'attività di erogazione dei servizi. Per tale ragione è obbligatorio il conferimento dei dati stessi. Nelle ipotesi in cui tale acquisizione non sia necessaria, tale circostanza verrà indicata nei moduli a disposizione del cittadin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MANCATA INDICAZIONE DI DATI</w:t>
      </w:r>
      <w:r>
        <w:rPr>
          <w:rFonts w:cs="Arial" w:ascii="Arial" w:hAnsi="Arial"/>
          <w:color w:val="000000"/>
          <w:sz w:val="18"/>
          <w:szCs w:val="18"/>
        </w:rPr>
        <w:t>: ove il cittadino non fornisca i dati richiesti, il procedimento amministrativo o il servizio richiesto potrebbe non essere attivato o essere oggetto di sospensione, in relazione all'essenzialità dei dati per l'istruttoria da parte del funzionario responsabile del procediment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MBITO DI COMUNICAZIONE</w:t>
      </w:r>
      <w:r>
        <w:rPr>
          <w:rFonts w:cs="Arial" w:ascii="Arial" w:hAnsi="Arial"/>
          <w:color w:val="000000"/>
          <w:sz w:val="18"/>
          <w:szCs w:val="18"/>
        </w:rPr>
        <w:t>: i dati raccolti nell'esercizio della funzione amministrativa e nella erogazione e promozione dei servizi vengono comunicati, quando necessario, soltanto a:</w:t>
        <w:br/>
        <w:t>- responsabili e incaricati del trattamento</w:t>
        <w:br/>
        <w:t>- società,  enti o consorzi che, per conto del Comune, forniscano specifici servizi elaborativi o che svolgano attività connesse, strumentali o di supporto a quella dell'Ente, ovvero ancora attività necessarie all'esecuzione delle operazioni o dei servizi che la stessa utenza ha richiesto o richiederà in futuro;</w:t>
        <w:br/>
        <w:t>- altre pubbliche amministrazioni o soggetti a cui la facoltà di accedere ai dati personali sia riconosciuta da disposizioni di legge, regolamentari o comunitarie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IRITTI DEGLI INTERESSATI</w:t>
      </w:r>
      <w:r>
        <w:rPr>
          <w:rFonts w:cs="Arial" w:ascii="Arial" w:hAnsi="Arial"/>
          <w:color w:val="000000"/>
          <w:sz w:val="18"/>
          <w:szCs w:val="18"/>
        </w:rPr>
        <w:t>: ciascun interessato ha diritto di conoscere gratuitamente l'esistenza di trattamenti di dati che lo riguardino e di ottenere dal soggetto individuato quale responsabile dall'Amministrazione le informazioni relative all'esistenza, alla cancellazione, all'aggiornamento, alla correttezza dei dati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TITOLARITA' E RESPONSABILITA'</w:t>
      </w:r>
      <w:r>
        <w:rPr>
          <w:rFonts w:cs="Arial" w:ascii="Arial" w:hAnsi="Arial"/>
          <w:color w:val="000000"/>
          <w:sz w:val="18"/>
          <w:szCs w:val="18"/>
        </w:rPr>
        <w:t xml:space="preserve">: Titolare del </w:t>
      </w:r>
      <w:r>
        <w:rPr>
          <w:rFonts w:cs="Arial" w:ascii="Arial" w:hAnsi="Arial"/>
          <w:sz w:val="18"/>
        </w:rPr>
        <w:t xml:space="preserve">trattamento dei dati è il Comune di Varallo Pombia, Via Simonetta 3, 28040 Varallo Pombia (NO).Per conoscere l’elenco dei singoli responsabili è possibile rivolgersi all’Ufficio Segreteria  presso il Palazzo Comunale, o contattare l’ufficio telefonicamente al numero 0321 95355 , via fax al numero 0321 95182 o tramite posta elettronica all’indirizzo: </w:t>
      </w:r>
      <w:r>
        <w:rPr>
          <w:rFonts w:cs="Arial" w:ascii="Arial" w:hAnsi="Arial"/>
          <w:color w:val="0000FF"/>
          <w:sz w:val="18"/>
        </w:rPr>
        <w:t xml:space="preserve">varallopombia@cert.ruparpiemonte.it. </w:t>
      </w:r>
      <w:r>
        <w:rPr>
          <w:rFonts w:cs="Arial" w:ascii="Arial" w:hAnsi="Arial"/>
          <w:color w:val="000000"/>
          <w:sz w:val="18"/>
        </w:rPr>
        <w:t xml:space="preserve">L'elenco è inoltre pubblicato all'Albo Pretorio  e  sul sito Internet del Comune di Varallo Pombia: </w:t>
      </w:r>
      <w:r>
        <w:rPr>
          <w:rFonts w:cs="Arial" w:ascii="Arial" w:hAnsi="Arial"/>
          <w:color w:val="0000FF"/>
          <w:sz w:val="18"/>
        </w:rPr>
        <w:t>comune.varallopombia.no.it.</w:t>
      </w:r>
      <w:r>
        <w:rPr>
          <w:rFonts w:cs="Arial" w:ascii="Arial" w:hAnsi="Arial"/>
          <w:sz w:val="18"/>
        </w:rPr>
        <w:t>Informiamo inoltre che, in relazione ai predetti trattamenti, l'utenza potrà esercitare i diritti di cui all'art. 7 del D.lgs. 196/03, di seguito riportato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ART. 7 - Diritto di accesso ai dati personali ed altri diritti</w:t>
      </w:r>
      <w:r>
        <w:rPr>
          <w:rFonts w:cs="Arial" w:ascii="Arial" w:hAnsi="Arial"/>
          <w:sz w:val="18"/>
        </w:rPr>
        <w:br/>
        <w:t>1. L'interessato ha diritto di ottenere la conferma dell'esistenza o meno di dati personali che lo riguardano, anche se non ancora registrati, e la loro comunicazione in forma intelligibile.</w:t>
        <w:br/>
        <w:t>2. L'interessato ha diritto di ottenere l'indicazione:</w:t>
        <w:b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  <w:br/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<w:br/>
        <w:t>4. L'interessato ha diritto di opporsi, in tutto o in parte:</w:t>
        <w:br/>
        <w:t>a) per motivi legittimi al trattamento dei dati personali che lo riguardano, ancorché pertinenti allo scopo della raccolta;</w:t>
        <w:br/>
        <w:t xml:space="preserve">b) al trattamento di dati personali che lo riguardano a fini di invio di materiale pubblicitario o di vendita diretta o per il compimento di ricerche di mercato o di comunicazione commerciale. </w:t>
        <w:br/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256F38"/>
        <w:sz w:val="20"/>
      </w:rPr>
    </w:pPr>
    <w:r>
      <w:rPr>
        <w:color w:val="256F38"/>
        <w:sz w:val="2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59:00Z</dcterms:created>
  <dc:creator>Comune di Varallo Pombia</dc:creator>
  <dc:description/>
  <dc:language>en-US</dc:language>
  <cp:lastModifiedBy>Comune di Varallo Pombia Com</cp:lastModifiedBy>
  <cp:lastPrinted>2005-03-04T12:00:00Z</cp:lastPrinted>
  <dcterms:modified xsi:type="dcterms:W3CDTF">2006-03-09T10:56:00Z</dcterms:modified>
  <cp:revision>18</cp:revision>
  <dc:subject/>
  <dc:title>Spett</dc:title>
</cp:coreProperties>
</file>