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DI DOMANDA DI PARTECIPAZIONE</w:t>
        <w:tab/>
        <w:tab/>
        <w:tab/>
        <w:tab/>
        <w:t>ALLEGATO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COMUNE DI VARALLO POMBIA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ia Simonetta 3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8040 VARALLO POMBIA (NO)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 : INCARICO PER L’ASSISTENZA INFORMATICA E SISTEMISTICA DELLA RETE UFFICI COMUNALI – PERIODO: </w:t>
      </w:r>
      <w:r>
        <w:rPr>
          <w:rFonts w:cs="Arial" w:ascii="Arial" w:hAnsi="Arial"/>
          <w:color w:val="000000"/>
        </w:rPr>
        <w:t>1 maggio – 31 dicembre 2017 e anni 2018 e 2019</w:t>
      </w:r>
      <w:r>
        <w:rPr>
          <w:rFonts w:cs="Arial" w:ascii="Arial" w:hAnsi="Arial"/>
        </w:rPr>
        <w:t>. CIG: Z011D8277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........................................... il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 Partita IVA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........., Via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 e mail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 certificata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artecipare alla selezione per l’incarico professionale indicato in oggetto e, consapevole delle sanzioni penali nel caso di dichiarazioni non veritiere, formazione o u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tti falsi, ai sensi dell’art. 76 del D.P.R. 445 del 28.12.2000; ai sensi degli artt. 46 e 47 del D.P.R. 28.12.2000 n. 44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di essere in possesso della Cittadinanza Italiana o di uno stato membro dell’Unione Europea (.................................................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i godere dei diritti civili e politici e di essere iscritto/a nelle liste elettorali del Comune 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di non aver riportato condanne penali e non essere destinatario/a di provvedimenti ch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guardano l’applicazione di misure di prevenzione, di decisioni civili e di provvedimen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tivi iscritti nel casellario giudizi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di non essere sottoposto/a a procedimento pena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di essere in possesso del titolo di studio 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aver maturato nell’ultimo quinquennio un’esperienza nell’espletamento del servizio in oggetto presso pubbliche amministrazioni (vedi dichiarazione allegata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 di considerare inclusi nella propria offerta anche gli oneri non specificamente dettagliati, ma comunque necessari per la gestione del servizio in ogge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di autorizzare il trattamento dei dati personali esclusivamente per l’espletamento delle procedure selettive e per l’eventuale conferimento dell’incar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 di essere informato/a, ai sensi e per gli effetti del D. Lgs. 196/03 e s.m.i. che i dati personali raccolti saranno trattati, anche con strumenti informatici, esclusivamente nell’ambito dell’incarico per il quale la presente dichiarazione viene re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 N O L T R 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propria candidatura per il conferimento dell’incarico professionale per servizio di tecnologo alimentare INCARICO PER L’ASSISTENZA INFORMATICA E SISTEMISTICA DELLA RETE UFFICI COMUNALI – PERIODO: </w:t>
      </w:r>
      <w:r>
        <w:rPr>
          <w:rFonts w:cs="Arial" w:ascii="Arial" w:hAnsi="Arial"/>
          <w:color w:val="000000"/>
        </w:rPr>
        <w:t>1 maggio – 31 dicembre 2017 e anni 2018 e 2019</w:t>
      </w:r>
      <w:r>
        <w:rPr>
          <w:rFonts w:cs="Arial" w:ascii="Arial" w:hAnsi="Arial"/>
        </w:rPr>
        <w:t>, secondo le disposizioni di cui alla Lettera Inv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esperienza maturata presso Pubbliche Amministr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ocumento di identit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 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ncarico a professionisti associ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legale rappresentante (di cui si allega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5:00Z</dcterms:created>
  <dc:creator>c.fumagalli</dc:creator>
  <dc:description/>
  <cp:keywords/>
  <dc:language>en-US</dc:language>
  <cp:lastModifiedBy>Roberto Plutino</cp:lastModifiedBy>
  <dcterms:modified xsi:type="dcterms:W3CDTF">2017-03-14T16:26:00Z</dcterms:modified>
  <cp:revision>12</cp:revision>
  <dc:subject/>
  <dc:title>MODELLO DI DOMANDA DI PARTECIPAZIONE</dc:title>
</cp:coreProperties>
</file>