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SCHEMA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</w:t>
      </w:r>
      <w:r>
        <w:rPr>
          <w:b/>
        </w:rPr>
        <w:t>Al    Responsabile del servizio 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>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Oggetto: Domanda di partecipazione alla selezione interna per la progressione  economica orizzontale – anno 2016 per il collocamento nelle cat. A, B, C e D</w:t>
      </w:r>
    </w:p>
    <w:p>
      <w:pPr>
        <w:pStyle w:val="TextBody"/>
        <w:spacing w:lineRule="auto" w:line="480"/>
        <w:rPr/>
      </w:pPr>
      <w:r>
        <w:rPr/>
        <w:t>Posizione economica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 il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pendente di questo Comune con contratto di lavoro a tempo in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di essere ammesso/a a partecipare alla selezione indetta da questo Comune  per l’attribuzione della progressione economica orizzontale relativa all’anno 2016, con decorrenza economica 01.01.2016, per il collocamento nella pozione economica _______immediatamente superiore a quella pos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allega la seguente documentazione  utile ai fini della valutazion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eastAsia="Calibri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rFonts w:eastAsia="Calibri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9:00Z</dcterms:created>
  <dc:creator>Paola Consolini</dc:creator>
  <dc:description/>
  <cp:keywords/>
  <dc:language>en-US</dc:language>
  <cp:lastModifiedBy>Paola Consolini</cp:lastModifiedBy>
  <dcterms:modified xsi:type="dcterms:W3CDTF">2016-07-29T09:59:00Z</dcterms:modified>
  <cp:revision>2</cp:revision>
  <dc:subject/>
  <dc:title/>
</cp:coreProperties>
</file>