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Al Sindaco del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>Comune di VARALLO POMBIA</w:t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Avviso pubblico per la nomina del Nucleo di Valutazione (N. di V.) in forma monocratica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 nato a _____________________il ____________ residente a _____________________ via __________________________ inoltr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OPOSTA DI CANDIDATURA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affidamento dell’incarico di Nucleo di valutazione (N. di V.) monocratico di cui all’art. 7 del D.Lgs. n. 150/2009, del Comune di Varallo Pombia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sotto la propria responsabilità, consapevole delle sanzioni penali di cui agli artt. 75 e 76 del D.P.R. 445/2000 in caso di dichiarazioni mendaci, ai sensi dell’art. 46 e 47 del DPR 445/2000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 riferimento ai requisiti gener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e la cittadinanza 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, alla data di scadenza dell’avviso, l’età di ___ anni comp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rivestire incarichi pubblici o cariche in partiti politici o in organizzazioni sindacali nel territorio dell’ente ovvero di non avere rapporti continuativi di collaborazione o di consulenza con le predette organizzazioni, ovvero di non aver rivestito simili incarichi o cariche o di non aver avuto simili rapporti nei tre anni precedenti la data di scadenza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na buona e comprovata conoscenza della lingua inglese (se di cittadinanza non italiana: di possedere altresì una buona e comprovata conoscenza della lingua italiana</w:t>
      </w:r>
      <w:r>
        <w:rPr>
          <w:rFonts w:cs="Calibri" w:ascii="Calibri" w:hAnsi="Calibri"/>
          <w:b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buone e comprovate conoscenze tecnologiche di software, anche avanza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 riferimento ai requisiti attinenti all’area delle conoscenz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seguente diploma di laurea specialistica o di laurea quadriennale conseguita nel previgente ordinamento degli studi: laurea in _______________________ conseguita in data _____________ presso l’Università _________________________________ con votazione _______________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alibri" w:ascii="Calibri" w:hAnsi="Calibri"/>
        </w:rPr>
        <w:t xml:space="preserve">di essere in possesso dei seguenti percorsi formativi post-universitari _______________________________________________________________________ </w:t>
      </w:r>
      <w:r>
        <w:rPr>
          <w:rFonts w:cs="Calibri" w:ascii="Calibri" w:hAnsi="Calibri"/>
          <w:sz w:val="22"/>
          <w:szCs w:val="22"/>
        </w:rPr>
        <w:t>(specificare dettagliatamente secondo quanto previsto al punto D dell’avviso pubblico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i seguenti titoli/ esperienze di studio valutabili: ___________________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ecificare dettagliatamente secondo quanto previsto al punto D dell’avviso pubblico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alibri" w:ascii="Calibri" w:hAnsi="Calibri"/>
        </w:rPr>
        <w:t xml:space="preserve">di avere effettuato il seguente periodo post-universitario di studi o di stage all’estero: _______________________________________________________________________ </w:t>
      </w:r>
      <w:r>
        <w:rPr>
          <w:rFonts w:cs="Calibri" w:ascii="Calibri" w:hAnsi="Calibri"/>
          <w:sz w:val="22"/>
          <w:szCs w:val="22"/>
        </w:rPr>
        <w:t>(specificare dettagliatamente secondo quanto previsto al punto D dell’avviso pubblic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 riferimento ai requisiti attinenti all’area delle esperienze professiona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di essere in possesso di elevata professionalità e un’esperienza giuridico/amministrativa nel campo del management, della pianificazione e dei controlli, con particolare riferimento alla P.A. locale di </w:t>
      </w:r>
      <w:r>
        <w:rPr>
          <w:rFonts w:cs="Calibri" w:ascii="Calibri" w:hAnsi="Calibri"/>
          <w:u w:val="single"/>
        </w:rPr>
        <w:t>almeno cinque anni</w:t>
      </w:r>
      <w:r>
        <w:rPr>
          <w:rFonts w:cs="Calibri" w:ascii="Calibri" w:hAnsi="Calibri"/>
        </w:rPr>
        <w:t xml:space="preserve"> in posizioni di responsabilità anche presso aziende private o maturata anche in posizioni di istituzionale autonomia e indipendenza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documentate competenze e capacità relazionali, esperienza pregressa di pianificazione e controllo di gestione, in particolare il componente deve possedere capacità di valutazione e visione strategica (identificazione e valutazione delle missioni strategiche) e competenze sulla valorizzazione delle risorse umane (valutazione dei comportamenti organizzativi) e della misurazione e valutazione della performance e dei risultat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i/>
          <w:iCs/>
        </w:rPr>
        <w:t>essere/non essere</w:t>
      </w:r>
      <w:r>
        <w:rPr>
          <w:rFonts w:cs="Calibri" w:ascii="Calibri" w:hAnsi="Calibri"/>
        </w:rPr>
        <w:t xml:space="preserve"> iscritto all’Elenco Nazionale degli OIV di cui Decreto del Ministro per la semplificazione e la pubblica amministrazione del 2 dicembre 2016, adottato ai sensi dell’articolo 6, commi 3 e 4, del d.P.R. 9 maggio 2016, n. 10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 riferimento ai requisiti attinenti all’area delle capacit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e capacità intellettuali, manageriali, relazionali necessarie al pieno e corretto espletamento dell’incarico (specificate dettagliatamente nell’allegato curriculum);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 ALTRESI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incondizionatamente quanto previsto dall’avvis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onsentire al trattamento dei propri dati personali per le finalità e nei termini di cui all’avvis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ndividuare i seguenti recapiti ove essere contattato in caso di urgenza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 ______________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lulare _______________________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ocumento di identità in corso di validità (non necessaria se invio domanda tramite PEC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professionale datato e sottoscritto</w:t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, li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del candidat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7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ina </w:t>
    </w: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PAGE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2</w:t>
    </w:r>
    <w:r>
      <w:rPr>
        <w:sz w:val="20"/>
        <w:szCs w:val="20"/>
        <w:rFonts w:cs="Tahoma"/>
      </w:rPr>
      <w:fldChar w:fldCharType="end"/>
    </w:r>
    <w:r>
      <w:rPr>
        <w:rFonts w:cs="Tahoma" w:ascii="Tahoma" w:hAnsi="Tahoma"/>
        <w:sz w:val="20"/>
        <w:szCs w:val="20"/>
      </w:rPr>
      <w:t xml:space="preserve"> di </w:t>
    </w: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NUMPAGES \* ARABIC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2</w:t>
    </w:r>
    <w:r>
      <w:rPr>
        <w:sz w:val="20"/>
        <w:szCs w:val="20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b/>
        <w:szCs w:val="24"/>
        <w:color w:val="auto"/>
        <w:lang w:val="it-IT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2"/>
    </w:lvlOverride>
  </w:num>
  <w:num w:numId="12">
    <w:abstractNumId w:val="7"/>
    <w:lvlOverride w:ilvl="0">
      <w:startOverride w:val="3"/>
    </w:lvlOverride>
  </w:num>
  <w:num w:numId="13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aps w:val="false"/>
      <w:smallCaps w:val="false"/>
      <w:color w:val="auto"/>
      <w:spacing w:val="0"/>
      <w:sz w:val="24"/>
      <w:szCs w:val="24"/>
      <w:lang w:val="it-IT" w:eastAsia="zh-CN" w:bidi="ar-SA"/>
    </w:rPr>
  </w:style>
  <w:style w:type="character" w:styleId="WW8Num17z0">
    <w:name w:val="WW8Num17z0"/>
    <w:qFormat/>
    <w:rPr>
      <w:rFonts w:eastAsia="PMingLiU;新細明體" w:cs="Times New Roman"/>
      <w:sz w:val="24"/>
      <w:szCs w:val="24"/>
      <w:lang w:val="it-IT" w:eastAsia="zh-CN" w:bidi="ar-SA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PMingLiU;新細明體" w:cs="Tahoma"/>
      <w:sz w:val="16"/>
      <w:szCs w:val="16"/>
    </w:rPr>
  </w:style>
  <w:style w:type="character" w:styleId="WW8Num23zfalse">
    <w:name w:val="WW8Num23zfalse"/>
    <w:qFormat/>
    <w:rPr>
      <w:sz w:val="24"/>
      <w:szCs w:val="24"/>
    </w:rPr>
  </w:style>
  <w:style w:type="character" w:styleId="WW8Num23ztrue">
    <w:name w:val="WW8Num23ztrue"/>
    <w:qFormat/>
    <w:rPr/>
  </w:style>
  <w:style w:type="character" w:styleId="WW8Num160z0">
    <w:name w:val="WW8Num160z0"/>
    <w:qFormat/>
    <w:rPr>
      <w:rFonts w:cs="Tahoma"/>
      <w:sz w:val="24"/>
      <w:szCs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9:00Z</dcterms:created>
  <dc:creator>scacchi</dc:creator>
  <dc:description/>
  <cp:keywords/>
  <dc:language>en-US</dc:language>
  <cp:lastModifiedBy>Lucia Gramoni</cp:lastModifiedBy>
  <cp:lastPrinted>2018-12-07T09:40:00Z</cp:lastPrinted>
  <dcterms:modified xsi:type="dcterms:W3CDTF">2025-01-30T11:45:00Z</dcterms:modified>
  <cp:revision>3</cp:revision>
  <dc:subject/>
  <dc:title>Bando OIV monocratico</dc:title>
</cp:coreProperties>
</file>