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G. SINDAC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ALLO POMBIA 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Via Simonetta n. 3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040 – VARALLO POMBIA (NO)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omanda di partecipazione selezione pubblica di mobilità esterna per la copertura di n. 1 posto di Istruttore direttivo - “Tecnico comunale” - Cat. D/1 (iniziale D/1- D/7) addetto all’Area Tecnica - Settore Urbanistica - Edilizia - del Comune di Varallo Pombia (NO)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/La sottoscritto/a ………………………………………………………..………….. (nome) 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ognome) …………………, nato a …………………, il ………………….. e residente in ……………………………….…. (………….)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n Via ………………………………..….., n. ………………., C.F. n. …………………………………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SELEZIONE PER MOBILITA’ VOLONTARIA AI SENSI DELL’ART. 30, COMMA 2 BIS, DEL D.LGS. N. 165/2001 E S.M.I. PER L’EVENTUALE COPERTURA DI N. 1 POSTO A TEMPO PIENO ED INDETERMINATO DI ISTRUTTORE – DIRETTIVO - “TECNICO COMUNALE” - CAT. D/1 (INIZIALE D/1- D/7) ADDETTO ALL’AREA TECNICA - SETTORE URBANISTICA - EDILIZIA - DEL COMUNE DI VARALLO POMBIA (NO) E SUCCESSIVE POSIZIONI DI SVILUPPO.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ai sensi del D.P.R. 445/20000 e s.m.i., consapevole delle conseguenze in caso di mendacio, quanto segue: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tLeast" w:line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nato a …………………………………………………………………………………… il ……………………….…………..;</w:t>
      </w:r>
    </w:p>
    <w:p>
      <w:pPr>
        <w:pStyle w:val="Default"/>
        <w:spacing w:lineRule="atLeast" w:line="0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di provincia)</w:t>
        <w:tab/>
        <w:tab/>
        <w:tab/>
        <w:tab/>
        <w:tab/>
        <w:tab/>
        <w:t>(giorno, mese e anno)</w:t>
      </w:r>
    </w:p>
    <w:p>
      <w:pPr>
        <w:pStyle w:val="Default"/>
        <w:spacing w:lineRule="atLeast" w:line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tLeast" w:line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dipendente a tempo indeterminato dell’Amministrazione pubblica di ………………………………….……., con sede a ………………………………..., Tel. …………………….., con rapporto di lavoro a tempo ……………………………….……………………………………………………………………………………………</w:t>
      </w:r>
    </w:p>
    <w:p>
      <w:pPr>
        <w:pStyle w:val="Default"/>
        <w:spacing w:lineRule="atLeast" w:line="0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se a tempo pieno o parziale specificando in tal caso, le ore settimanali), </w:t>
      </w:r>
    </w:p>
    <w:p>
      <w:pPr>
        <w:pStyle w:val="Default"/>
        <w:spacing w:lineRule="atLeast" w:line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inquadrato nel profilo professionale di ………………………….., Cat. ……………… di accesso ed economica ……………………, presso l’Ufficio denominato …………………………………………………………….……, a decorrere dal ……………;</w:t>
      </w:r>
    </w:p>
    <w:p>
      <w:pPr>
        <w:pStyle w:val="Default"/>
        <w:spacing w:lineRule="atLeast" w:line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tLeast" w:line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 : ……………………………………………, conseguito presso</w:t>
      </w:r>
    </w:p>
    <w:p>
      <w:pPr>
        <w:pStyle w:val="Default"/>
        <w:spacing w:lineRule="atLeast" w:line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tLeast" w:line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l’Istituto …………………………………………………………………………, con sede a ……………………………………………….</w:t>
      </w:r>
    </w:p>
    <w:p>
      <w:pPr>
        <w:pStyle w:val="Default"/>
        <w:spacing w:lineRule="atLeast" w:line="0"/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 completo, cap e provincia)</w:t>
      </w:r>
    </w:p>
    <w:p>
      <w:pPr>
        <w:pStyle w:val="Default"/>
        <w:spacing w:lineRule="atLeast" w:line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tLeast" w:line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, né di avere attualmente in corso, procedimenti penali che impediscano l’esecuzione della prestazione lavorativa presso la P.A. (in caso contrario indicare quali) …………………………………………………………………………………………………………</w:t>
      </w:r>
    </w:p>
    <w:p>
      <w:pPr>
        <w:pStyle w:val="Default"/>
        <w:spacing w:lineRule="atLeast" w:line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;</w:t>
      </w:r>
    </w:p>
    <w:p>
      <w:pPr>
        <w:pStyle w:val="Default"/>
        <w:spacing w:lineRule="atLeast" w:line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volersi trasferire presso il Comune di Varallo Pombia per le seguenti motivazioni </w:t>
      </w:r>
      <w:r>
        <w:rPr>
          <w:rFonts w:cs="Calibri" w:ascii="Calibri" w:hAnsi="Calibri"/>
          <w:i/>
          <w:sz w:val="22"/>
          <w:szCs w:val="22"/>
        </w:rPr>
        <w:t>(facoltativo: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tLeast" w:line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superato il periodo iniziale di prova ai fini dell’ammissione in ruolo;</w:t>
      </w:r>
    </w:p>
    <w:p>
      <w:pPr>
        <w:pStyle w:val="Default"/>
        <w:numPr>
          <w:ilvl w:val="0"/>
          <w:numId w:val="6"/>
        </w:numPr>
        <w:spacing w:lineRule="atLeast" w:line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e psichicamente idoneo all’impiego e alle mansioni proprie del posto messo a selezione pubblica di mobilità;</w:t>
      </w:r>
    </w:p>
    <w:p>
      <w:pPr>
        <w:pStyle w:val="Default"/>
        <w:numPr>
          <w:ilvl w:val="0"/>
          <w:numId w:val="6"/>
        </w:numPr>
        <w:spacing w:lineRule="atLeast" w:line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e/o attestati di formazione (specificare):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tLeast" w:line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tato servizio presso pubbliche amministrazioni, nei periodi di seguito specificati: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</w:t>
        <w:tab/>
        <w:tab/>
        <w:tab/>
        <w:tab/>
        <w:t>Tipo di assunzione:</w:t>
        <w:tab/>
        <w:tab/>
        <w:t>Cat. e pos. ec.</w:t>
        <w:tab/>
        <w:tab/>
        <w:t>Periodo servizio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.</w:t>
        <w:tab/>
        <w:tab/>
        <w:t>------------------------------</w:t>
        <w:tab/>
        <w:tab/>
        <w:t>-------------------</w:t>
        <w:tab/>
        <w:tab/>
        <w:t>--------------------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</w:t>
        <w:tab/>
        <w:tab/>
        <w:t>------------------------------</w:t>
        <w:tab/>
        <w:tab/>
        <w:t>--------------------</w:t>
        <w:tab/>
        <w:tab/>
        <w:t>----------------------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</w:t>
        <w:tab/>
        <w:tab/>
        <w:t>------------------------------</w:t>
        <w:tab/>
        <w:tab/>
        <w:t>--------------------</w:t>
        <w:tab/>
        <w:tab/>
        <w:t>----------------------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e conoscenza dell’uso di apparecchiature e delle applicazioni informatiche più diffuse, in particolare:…………………………………………………………………………………………….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ccettare, avendone preso conoscenza, tutte le condizioni previste dal bando di selezione pubblica, pena la esclusione dalla presente selezione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ogni comunicazione inerente alla selezione gli venga trasmessa al seguente recapito: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: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………………………………. n.. civico ………. Cap. …….. Città ………………..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Tel./Fax ……………………………….. Cell. ………………………….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: …….……………………………………..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: ….…………………………………………………………………………………….;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 si comunicare tempestivamente ogni variazione dello stesso, sollevando da ogni responsabilità l’Amministrazione Comunale in caso di irreperibilità del destinatario.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che quanto sopra affermato corrisponde a verità.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</w:t>
        <w:tab/>
        <w:tab/>
        <w:t xml:space="preserve">      …….……………………………………….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  <w:tab/>
        <w:tab/>
        <w:tab/>
        <w:tab/>
        <w:tab/>
        <w:tab/>
        <w:t xml:space="preserve">        (Firma leggibile autografa NON autenticata)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non autenticata del documento di identità personale o altro documento di riconoscimento in corso di validità;</w:t>
      </w:r>
    </w:p>
    <w:p>
      <w:pPr>
        <w:pStyle w:val="Default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urriculum formativo e professionale datato e sottoscritto, da cui risultano i titoli di studio conseguiti, i corsi di formazione svolti e le esperienze lavorative effettuate con particolare riferimento al profilo e servizi richiesti.</w:t>
      </w:r>
    </w:p>
    <w:p>
      <w:pPr>
        <w:pStyle w:val="Defaul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 osta rilasciato dall’Ente di appartenenza ai sensi dell’art. 30 del D.Lgs. 16573001 e s.m.i..</w:t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6:00Z</dcterms:created>
  <dc:creator>Lucia Gramoni</dc:creator>
  <dc:description/>
  <cp:keywords/>
  <dc:language>en-US</dc:language>
  <cp:lastModifiedBy>Lucia Gramoni</cp:lastModifiedBy>
  <cp:lastPrinted>2020-09-17T11:45:00Z</cp:lastPrinted>
  <dcterms:modified xsi:type="dcterms:W3CDTF">2020-09-23T10:32:00Z</dcterms:modified>
  <cp:revision>62</cp:revision>
  <dc:subject/>
  <dc:title> </dc:title>
</cp:coreProperties>
</file>