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___________________________________________ NATO/A IL 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_____________________________________________ CODICE FISCALE 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A _____________________________________ VIA ___________________________________ N. 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QUALITA' DI _______________________ DELL’OPERATORE ECONOMICO 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SEDE SOCIALE A _______________________________ VIA _________________________________ N. 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.IVA ______________________________________C.F. 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/CELL ________________________________   E-MAIL _______________________________________________</w:t>
      </w:r>
    </w:p>
    <w:p>
      <w:pPr>
        <w:pStyle w:val="Normal"/>
        <w:spacing w:before="0" w:after="252"/>
        <w:ind w:left="2928" w:right="2890" w:hanging="1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4"/>
        </w:rPr>
        <w:t>DICHIARA</w:t>
      </w:r>
    </w:p>
    <w:p>
      <w:pPr>
        <w:pStyle w:val="Normal"/>
        <w:spacing w:before="0" w:after="152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Di essere disponibile ad effettuare la gestione in concessione dei seguenti Servizi Scolastici indicato nel capitolato e nel progetto presentato alle seguenti condizioni:</w:t>
      </w:r>
    </w:p>
    <w:p>
      <w:pPr>
        <w:pStyle w:val="Normal"/>
        <w:spacing w:before="0" w:after="152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  <w:bookmarkStart w:id="0" w:name="_MON_1745219925"/>
      <w:bookmarkStart w:id="1" w:name="_MON_1745219925"/>
      <w:bookmarkEnd w:id="1"/>
    </w:p>
    <w:p>
      <w:pPr>
        <w:sectPr>
          <w:type w:val="nextPage"/>
          <w:pgSz w:w="11906" w:h="16838"/>
          <w:pgMar w:left="993" w:right="989" w:gutter="0" w:header="0" w:top="1985" w:footer="0" w:bottom="1099"/>
          <w:pgNumType w:fmt="decimal"/>
          <w:formProt w:val="false"/>
          <w:textDirection w:val="lrTb"/>
          <w:docGrid w:type="default" w:linePitch="299" w:charSpace="4096"/>
        </w:sectPr>
        <w:pStyle w:val="Normal"/>
        <w:spacing w:before="0" w:after="114"/>
        <w:ind w:left="48" w:right="5" w:hanging="10"/>
        <w:rPr/>
      </w:pPr>
      <w:bookmarkStart w:id="2" w:name="_MON_1745219925"/>
      <w:bookmarkEnd w:id="2"/>
      <w:r>
        <w:rPr/>
        <w:object w:dxaOrig="1024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2.25pt;height:219pt;mso-wrap-distance-right:0pt;mso-wrap-distance-bottom:5.7pt" filled="f" o:ole="">
            <v:imagedata r:id="rId3" o:title=""/>
          </v:shape>
          <o:OLEObject Type="Embed" ProgID="Excel.Sheet.12" ShapeID="ole_rId2" DrawAspect="Content" ObjectID="_1987814651" r:id="rId2"/>
        </w:object>
      </w:r>
    </w:p>
    <w:p>
      <w:pPr>
        <w:pStyle w:val="Normal"/>
        <w:spacing w:before="0" w:after="152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  <w:bookmarkStart w:id="3" w:name="_MON_1744274538"/>
      <w:bookmarkStart w:id="4" w:name="_MON_1744274538"/>
      <w:bookmarkEnd w:id="4"/>
    </w:p>
    <w:p>
      <w:pPr>
        <w:pStyle w:val="Normal"/>
        <w:ind w:left="-1843" w:hanging="0"/>
        <w:jc w:val="both"/>
        <w:rPr/>
      </w:pPr>
      <w:bookmarkStart w:id="5" w:name="_MON_1744274538"/>
      <w:bookmarkEnd w:id="5"/>
      <w:r>
        <w:rPr/>
        <w:object w:dxaOrig="10240" w:dyaOrig="110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7.25pt;height:554.25pt;mso-wrap-distance-right:0pt" filled="f" o:ole="">
            <v:imagedata r:id="rId5" o:title=""/>
          </v:shape>
          <o:OLEObject Type="Embed" ProgID="Excel.Sheet.12" ShapeID="ole_rId4" DrawAspect="Content" ObjectID="_850849132" r:id="rId4"/>
        </w:object>
      </w:r>
      <w:bookmarkStart w:id="6" w:name="_GoBack"/>
      <w:bookmarkEnd w:id="6"/>
    </w:p>
    <w:p>
      <w:pPr>
        <w:pStyle w:val="Normal"/>
        <w:ind w:left="-1843" w:hanging="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before="0" w:after="3"/>
        <w:ind w:left="48" w:right="5" w:hanging="1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ta ________________</w:t>
      </w:r>
    </w:p>
    <w:p>
      <w:pPr>
        <w:pStyle w:val="Normal"/>
        <w:spacing w:before="0" w:after="3"/>
        <w:ind w:left="48" w:right="5" w:hanging="1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3"/>
        <w:ind w:left="48" w:right="5" w:hanging="1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3"/>
        <w:ind w:left="48" w:right="5" w:hanging="1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IMBRO E FIRMA DEL LEGALE RAPPRESENTANTE/PROCURATORE</w:t>
      </w:r>
    </w:p>
    <w:sectPr>
      <w:type w:val="nextPage"/>
      <w:pgSz w:w="11906" w:h="16838"/>
      <w:pgMar w:left="2779" w:right="58" w:gutter="0" w:header="0" w:top="1560" w:footer="0" w:bottom="109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29f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package" Target="embeddings/oleObject2.xlsx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6BEB7B3-61A4-4D6B-B6E6-6E0BB99DBF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  <Pages>2</Pages>
  <Words>149</Words>
  <Characters>854</Characters>
  <CharactersWithSpaces>1001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26:00Z</dcterms:created>
  <dc:creator>Lucia Gramoni</dc:creator>
  <dc:description/>
  <dc:language>en-US</dc:language>
  <cp:lastModifiedBy>Lucia Gramoni</cp:lastModifiedBy>
  <dcterms:modified xsi:type="dcterms:W3CDTF">2025-06-19T11:34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