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52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  <w:tab/>
        <w:tab/>
        <w:tab/>
        <w:t>Prot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</w:rPr>
        <w:t>DPR 118/7.4.2000 ART. 1.  AGGIORNAMENTO ALBO BENEFICIARI DI PROVVIDENZA DI NATURA ECONOMICA PER L'ANNO 2005</w: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</w:rPr>
        <w:t>     </w: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</w:rPr>
        <w:t>     </w:t>
      </w:r>
      <w:r/>
      <w:r>
        <w:rPr>
          <w:sz w:val="28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rz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t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quarantacinqu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ott.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52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30/03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DPR 118/7.4.2000 ART. 1.  AGGIORNAMENTO ALBO BENEFICIARI DI PROVVIDENZA DI NATURA ECONOMICA PER L'ANNO 2005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1) Il Comune di Varallo Pombia in ottemperanza a quanto disposto dall’art. 12 della Legge n. 241/07.08.1990, con atto di C.C. n. 97 in data 31.10.1990, si è dotato di Regolamento ai fini della concessione di contributi e sussidi ad Enti e privati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2) L’art. 22 della Legge n. 412 del 30.12.1991 prescrive che le Amministrazioni dello Stato, Regioni, Province, Enti Locali e gli altri Enti Pubblici, istituiscano entro il 31.03.1992 l’Albo dei soggetti cui  siano stati erogati in ogni esercizio finanziario, contributi, sovvenzioni, crediti, sussidi e benefici di natura economica a carico dei rispettivi Bilanci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che con atto di G.C. n. 149 in data 30.03.1992 è stato istituito l’albo di che trattasi, relativo alle erogazioni disposte nell’anno 1991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o atto del disposto di cui all’art. 1 del D.P.R. n. 118 del 07.04.2000 (il quale abroga l’art. 22 della Legge 412/30.12.1991) che ribadisce l’obbligo di aggiornare annualmente il suddetto albo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to che sulla base dei pagamenti effettuati nell’anno 2005, risultano beneficiari di provvidenze i soggetti elencati nell’allegato “A” alla presente deliberazion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e le disposizioni emanate dal Ministero dell’Interno per le procedure di aggiornamento dell’Albo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overflowPunct w:val="false"/>
        <w:autoSpaceDE w:val="false"/>
        <w:ind w:right="8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scadenza  del 30.04.2006 data entro la quale  l’albo dei beneficiari di provvidenze economiche deve essere aggiornato per l’anno 2005, e non è più necessaria la trasmissione alla Presidenza del Consiglio dei Ministri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del Responsabile del Servizio Finanziario in merito alla regolarità contabile della proposta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unanimità di voti espressi  nelle forme di legg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ovvedere all’aggiornamento per l’anno 2005 dell’Albo dei beneficiari di provvidenze di natura economica erogate nello stesso anno, così come da allegato “A” alla presente deliberazione, di cui è parte integrante e sostanzial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04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2"/>
        <w:gridCol w:w="1580"/>
        <w:gridCol w:w="2180"/>
        <w:gridCol w:w="1840"/>
      </w:tblGrid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LLEGATO "A"   G.C. N.  52   DEL 30.3.2006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</w:t>
            </w:r>
            <w:r>
              <w:rPr>
                <w:rFonts w:cs="Arial"/>
                <w:b/>
                <w:bCs/>
                <w:sz w:val="20"/>
              </w:rPr>
              <w:t>ALBO BENEFICIARI DI  PROVVIDENZE DI NATURA ECONOMICA</w:t>
            </w:r>
          </w:p>
        </w:tc>
      </w:tr>
      <w:tr>
        <w:trPr>
          <w:trHeight w:val="255" w:hRule="atLeast"/>
        </w:trPr>
        <w:tc>
          <w:tcPr>
            <w:tcW w:w="90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ROGATE NELL'ANNO 2005</w:t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NEFICIARI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MPORTO</w:t>
              <w:br/>
              <w:t>EUR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LIBERA/DETERMIN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EGGE</w:t>
            </w:r>
          </w:p>
        </w:tc>
      </w:tr>
      <w:tr>
        <w:trPr>
          <w:trHeight w:val="37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IDO ASS. DONATORI ORGANI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80,0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.C. 126/30.12.04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S. Carlo 3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1 Aron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000612003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CI SOLIDARIETA' MAREMOTO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.000,0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.C. 126/30.12.04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iazza Palazzo di Città 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122 Torino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011851058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IASIA MARCELLO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6,25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.ASS. 14/26.5.0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Bellomi 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SIMCL16A29B817D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IGNAMI RAFFAELL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66,0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.ASS. 32/13.12.04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Ina Case 2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30,0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.ASS. 16/30.5.0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6,0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ASS. 28/13.9.0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GNRFL67P57I819H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ONTEMPI DANIEL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9,88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.S. 12/1.03.0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M. Grappa 10 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NTDNL57H12F952K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ORDINO MARILEN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19,7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S. 12/1.03.0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Ticino 3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RDMLN62C56G520N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USO GINO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5,55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ASS. 34/17.11.0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Sempione 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RSGNI70E12M208G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SA DI RIPOSO DON G. NOBIL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.400,0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.C. 126/30.12.0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ai Simonetta 6-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115595003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1"/>
        <w:gridCol w:w="1020"/>
        <w:gridCol w:w="2268"/>
        <w:gridCol w:w="1413"/>
      </w:tblGrid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SSOL IMELD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6,2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ASS. 14/26.5.0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Castelletto Ticino 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SSMLD29H52H938P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ERUTI EUGEN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6,2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ASS. 14/26.5.0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Comunale 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RTGNE41C49I819Z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MITATO COVEST TICINO ONLU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00,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.C. 108/30.11.0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Simonetta 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89813003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ENTRO INCONTRO ANZIAN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00,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.C. 126/30.12.0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C. Pavese 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 GIORGI VITTORIN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09,8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S 12/1.3.0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Ticino 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GRVTR52H25L670Y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NA' PIA ESTELL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6,2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.ASS. 14/26.5.0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Bellomi 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NOPTL26B59I107D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ANCHINI ADEL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5,5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.ASS. 1/24.1.0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Brughiera 6/b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NCDLA38C53C166P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ANCHINI FRANCESC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09,8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S 12/1.3.0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Chiesa 1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NCFNC86R64F952M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ANCHINI GIORGI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09,8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S 12/1.3.0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Brughiera 6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NCGRG57M20F952Y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ANCHINI GIOVANN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4,6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ASS. 30/3.10.0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Brighiera 6b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NCGNN28D07L670L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AVALLI CARL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,5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ASS. 3/14.2.0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.zza Mazzini 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VLCRL43E23B698D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HIROTTO AGNES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9,3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ASS. 3/14.2.0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Via Stazione 24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6,9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ASS.19/13.6.0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9,4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.ASS.34/17.11.0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GHRGNS35A67H622J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RAZIOLI ANN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83,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ASS. 32/13.12.0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Pessone 1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82,5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.ASS. 16/30.5.0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,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ASS.28/13.9.0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RZNNA66D47A429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RAZIOLI DANIEL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9,8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.S. 12/1.03.0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Pessone 1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RZDNL67M64A429U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RUPPO SPORTIVO ORATORI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.000,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.C. 126/30.12.0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Parrocchia 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4030003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RUPPO VOLONTARIAT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00,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.C. 126/30.12.0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NCENZIAN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Parrocchia 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403397003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.S.TWIRLING LE RONDINELL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.000,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.C. 126/30.12.0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Simonetta 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00,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.C. 39/30.5.0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60663003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SIERO MAR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6,2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ASS. 14/26.5.0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Piave 1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19,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.ASS. 18/13.6.0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SRMRA28P50B106Y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OVELLO TERES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,9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ASS. 34/22.12.0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Sempione 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20,2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.ASS. 10/6.4.0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VLTRS43P52E872U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4"/>
        <w:gridCol w:w="1169"/>
        <w:gridCol w:w="2285"/>
        <w:gridCol w:w="1424"/>
      </w:tblGrid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ARROCCHIA DEI SS.VINCENZO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.000,00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.S. 26/23.6.0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 ANASTASIO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Parrocchia 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000907003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ISTOCHINI CLARA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6,25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ASS. 14/26.5.0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Don Minzoni 1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STCLR43P66L670Y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ICCI ANTONIO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4,13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.ASS. 34/22.12.0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Stazione 4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CCNTN37H21F027J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ILENO VALENTINA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9,88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.S. 12/1.03.0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Monte 7c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LNVNT86E57F205A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URIANO GIUSEPPINA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95,00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ASS. 16/30.5.0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Via B. Croce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30,00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.ASS. 27/9.9.0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26,00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ASS. 28/13.9.0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RNGPP73L67Z112V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75,70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ASS. 12/7.5.0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98,40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.ASS. 17/13.6.05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ROLESE PAOLA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7,00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.ASS. 3/14.2.05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Ticino 20/A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06,88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.ASS. 5/4.3.0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18,90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ASS. 26/11.8.0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RLPLA68M43A010F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5,70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.ASS. 31/7.10.0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ACCARO MARIA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12,50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.ASS. 14/26.5.0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Sempione 2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CCMRA28R65F207A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ARALLO POMBIA 98 VOLONTARI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.000,00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.C. 126/30.12.0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OTEZIONE CIVILE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Simonetta 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403458003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E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.493,28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tt.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05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4/06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05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ott.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6-05-16T14:07:00Z</cp:lastPrinted>
  <dcterms:modified xsi:type="dcterms:W3CDTF">2006-05-20T08:50:00Z</dcterms:modified>
  <cp:revision>73</cp:revision>
  <dc:subject/>
  <dc:title> </dc:title>
</cp:coreProperties>
</file>