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5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BILANCIO DI PREVISIONE ESERCIZIO FINANZIARIO 2006. APPROVAZIONE PRIMA VARIAZIONE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5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6/05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ILANCIO DI PREVISIONE ESERCIZIO FINANZIARIO 2006. APPROVAZIONE PRIMA VARIAZION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ind w:right="38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Bilancio di Previsione dell'esercizio in corso, approvato con deliberazione del Consiglio  n. 11 del 30.03.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espresso dall'organo di revisione economico finanziaria ai sensi dell'art. 239, primo comma, lettera b), del D. Lgs. 18.08.2000 n. 267, che si allega alla pres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6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38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pareggia nella complessiva somma di €. 6.548.222,00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3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</w:p>
    <w:p>
      <w:pPr>
        <w:pStyle w:val="Testonormale"/>
        <w:ind w:right="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3-giu-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8-lug-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3-giu-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Ufficio Segreteria</cp:lastModifiedBy>
  <cp:lastPrinted>2006-06-21T13:49:00Z</cp:lastPrinted>
  <dcterms:modified xsi:type="dcterms:W3CDTF">2006-06-23T07:49:00Z</dcterms:modified>
  <cp:revision>81</cp:revision>
  <dc:subject/>
  <dc:title> </dc:title>
</cp:coreProperties>
</file>