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6</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EX PEEP DI VIA SELVIGIA: CONVENZIONE STIPULATA CON LA COOPERATIVA EDILIZIA LA VARALPOMBIESE SRL - ART. 14 PRELAZION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6</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EX PEEP DI VIA SELVIGIA: CONVENZIONE STIPULATA CON LA COOPERATIVA EDILIZIA LA VARALPOMBIESE SRL - ART. 14 PRELA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ista la convenzione stipulata con la Cooperativa Edilizia “Varalpombiese” srl in data 30.04.1980, con la quale è stato concesso in diritto di superficie un lotto ricompreso nel P.E.E.P. (ex legge 167/62) di via Selvi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art. 14 della suddetta convenzione in cui sono contenute norme in merito al diritto di prelazione che il Comune può esercitare sugli immobili realizzati sul lotto concesso in diritto di superficie in occasione delle cessioni successive alla pr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sta la comunicazione inoltrata dai Sig.ri Galbignani Alfredo e Freguglia Rosina, con la quale, in qualità di attuali proprietari di una unità abitativa e relativa autorimessa ubicata nel P.E.E.P. di via Selvigia, dichiarano che intendono procedere alla sua cessione, attribuendo un valore agli immobili pari ad €. 48.205,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teso che il bilancio comunale non prevede capitoli di spesa inerenti all’acquisto di unità abitative da destinare ad edilizia economico-popol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non dover esercitare il diritto di prelazione sulla cessione dell’unità abitativa e relativa autorimessa di cui trattas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o l’art. 11 della citata convenzione stipulata con la Cooperativa Edilizia “Varalpombiese” srl, che stabilisce che gli alloggi realizzati nel P.E.E.P. debbano essere utilizzati nel P.E.E.P. debbono essere utilizzati esclusivamente da chi, all’atto dell’acquisto, possegga i requisiti soggettivi richiesti dalla Regione Piemonte per gli acquirenti di alloggi di Edilizia Residenziale Pubblica Agevo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 espressi nelle forme di legg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non esercitare il diritto di prelazione sulla vendita dell’alloggio e relativa autorimessa, di proprietà dei Sig.ri Galbignani Alfredo e Freguglia Rosina ubicato nel P.E.E.P. di via Selvi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are atto che l’acquirente dell’alloggio e relativa autorimessa pertinenziale dovrà possedere i requisiti previsti dalla Regione Piemonte, per gli acquirenti di alloggi di Edilizia Residenziale Pubblica Agevolata.</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30T09:54:00Z</cp:lastPrinted>
  <dcterms:modified xsi:type="dcterms:W3CDTF">2006-06-05T07:14:00Z</dcterms:modified>
  <cp:revision>74</cp:revision>
  <dc:subject/>
  <dc:title> </dc:title>
</cp:coreProperties>
</file>