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sz w:val="28"/>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57</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tab/>
        <w:tab/>
        <w:tab/>
        <w:t>Prot.</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rPr>
      </w:pPr>
      <w:r>
        <w:fldChar w:fldCharType="begin">
          <w:ffData>
            <w:name w:val="Delibere_Ogg1"/>
            <w:enabled/>
            <w:calcOnExit w:val="0"/>
            <w:textInput/>
          </w:ffData>
        </w:fldChar>
      </w:r>
      <w:r>
        <w:rPr>
          <w:sz w:val="28"/>
          <w:b/>
          <w:rFonts w:cs="Times New Roman" w:ascii="Times New Roman" w:hAnsi="Times New Roman"/>
          <w:lang w:val="en-US" w:eastAsia="en-US"/>
        </w:rPr>
        <w:instrText xml:space="preserve"> FORMTEXT </w:instrTex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separate"/>
      </w:r>
      <w:r>
        <w:rPr>
          <w:rFonts w:cs="Times New Roman" w:ascii="Times New Roman" w:hAnsi="Times New Roman"/>
          <w:b/>
          <w:sz w:val="28"/>
          <w:lang w:val="en-US" w:eastAsia="en-US"/>
        </w:rPr>
        <w:t>P.E. 2004/020. IMPRESA MARTE DI METE FABIO. RICHIESTA DI MONETIZZAZIONE PARZIALE DELLE AREE A STANDARDS PREVISTE DALL'ART. 35 DELLE NTA DEL VIGENTE PRGI. APPROVAZIONE</w:t>
      </w:r>
      <w:r>
        <w:rPr>
          <w:rFonts w:cs="Times New Roman" w:ascii="Times New Roman" w:hAnsi="Times New Roman"/>
          <w:b/>
          <w:sz w:val="28"/>
          <w:lang w:val="en-US" w:eastAsia="en-US"/>
        </w:rPr>
      </w:r>
      <w:r>
        <w:rPr>
          <w:sz w:val="28"/>
          <w:b/>
          <w:rFonts w:cs="Times New Roman" w:ascii="Times New Roman" w:hAnsi="Times New Roman"/>
          <w:lang w:val="en-US" w:eastAsia="en-US"/>
        </w:rPr>
        <w:fldChar w:fldCharType="end"/>
      </w:r>
      <w:r>
        <w:fldChar w:fldCharType="begin">
          <w:ffData>
            <w:name w:val="Delibere_Ogg256"/>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Pr>
          <w:rFonts w:cs="Times New Roman" w:ascii="Times New Roman" w:hAnsi="Times New Roman"/>
          <w:b/>
          <w:sz w:val="28"/>
        </w:rPr>
      </w:r>
      <w:r>
        <w:rPr>
          <w:sz w:val="28"/>
          <w:b/>
          <w:rFonts w:cs="Times New Roman" w:ascii="Times New Roman" w:hAnsi="Times New Roman"/>
        </w:rPr>
        <w:fldChar w:fldCharType="end"/>
      </w:r>
      <w:r>
        <w:fldChar w:fldCharType="begin">
          <w:ffData>
            <w:name w:val="Delibere_Ogg511"/>
            <w:enabled/>
            <w:calcOnExit w:val="0"/>
            <w:textInput/>
          </w:ffData>
        </w:fldChar>
      </w:r>
      <w:r>
        <w:rPr>
          <w:sz w:val="28"/>
          <w:b/>
          <w:rFonts w:cs="Times New Roman" w:ascii="Times New Roman" w:hAnsi="Times New Roman"/>
        </w:rPr>
        <w:instrText xml:space="preserve"> FORMTEXT </w:instrText>
      </w:r>
      <w:r>
        <w:rPr>
          <w:rFonts w:cs="Times New Roman" w:ascii="Times New Roman" w:hAnsi="Times New Roman"/>
          <w:b/>
          <w:sz w:val="28"/>
        </w:rPr>
      </w:r>
      <w:r>
        <w:rPr>
          <w:sz w:val="28"/>
          <w:b/>
          <w:rFonts w:cs="Times New Roman" w:ascii="Times New Roman" w:hAnsi="Times New Roman"/>
        </w:rPr>
        <w:fldChar w:fldCharType="separate"/>
      </w:r>
      <w:r>
        <w:rPr>
          <w:rFonts w:cs="Times New Roman" w:ascii="Times New Roman" w:hAnsi="Times New Roman"/>
          <w:b/>
          <w:sz w:val="28"/>
        </w:rPr>
        <w:t>     </w:t>
      </w:r>
      <w:r/>
      <w:r>
        <w:rPr>
          <w:sz w:val="28"/>
          <w:b/>
          <w:rFonts w:cs="Times New Roman" w:ascii="Times New Roman" w:hAnsi="Times New Roman"/>
        </w:rPr>
        <w:fldChar w:fldCharType="end"/>
      </w: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57</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6/05/2006</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P.E. 2004/020. IMPRESA MARTE DI METE FABIO. RICHIESTA DI MONETIZZAZIONE PARZIALE DELLE AREE A STANDARDS PREVISTE DALL'ART. 35 DELLE NTA DEL VIGENTE PRGI. APPROVAZIONE</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Corpodeltesto2"/>
        <w:jc w:val="both"/>
        <w:rPr/>
      </w:pPr>
      <w:r>
        <w:rPr>
          <w:rFonts w:cs="Times New Roman" w:ascii="Times New Roman" w:hAnsi="Times New Roman"/>
          <w:sz w:val="22"/>
        </w:rPr>
        <w:t>Premesso che in data 23/11/2004 è stato rilasciato il permesso di costruire n° 2004-102 (P.E. 2004/020) a IMPRESA MARTE DI METE FABIO – VIA LAZZARETTO 52 – 28040 BORGO TICINO (NO) per formazione quattro ville unifamiliari sul terreno sito in Via Bellomi identificato al C.T. al foglio 7 mappale ex 19;</w:t>
      </w:r>
    </w:p>
    <w:p>
      <w:pPr>
        <w:pStyle w:val="Normal"/>
        <w:ind w:right="-1"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right="-1" w:hanging="0"/>
        <w:rPr>
          <w:rFonts w:ascii="Times New Roman" w:hAnsi="Times New Roman" w:eastAsia="MS Mincho;ＭＳ 明朝" w:cs="Times New Roman"/>
        </w:rPr>
      </w:pPr>
      <w:r>
        <w:rPr>
          <w:rFonts w:eastAsia="MS Mincho;ＭＳ 明朝" w:cs="Times New Roman" w:ascii="Times New Roman" w:hAnsi="Times New Roman"/>
        </w:rPr>
        <w:t>Preso atto che il permesso di costruire sopra richiamato è stato rilasciato sulla base della deliberazione G.C. n° 104 del 09/11/2004 con la quale è stato approvato il progetto delle opere a scomputo degli oneri di urbanizzazione primaria;</w:t>
      </w:r>
    </w:p>
    <w:p>
      <w:pPr>
        <w:pStyle w:val="Normal"/>
        <w:ind w:right="-1" w:hanging="0"/>
        <w:rPr>
          <w:rFonts w:ascii="Times New Roman" w:hAnsi="Times New Roman" w:eastAsia="MS Mincho;ＭＳ 明朝" w:cs="Times New Roman"/>
        </w:rPr>
      </w:pPr>
      <w:r>
        <w:rPr>
          <w:rFonts w:eastAsia="MS Mincho;ＭＳ 明朝" w:cs="Times New Roman" w:ascii="Times New Roman" w:hAnsi="Times New Roman"/>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che l’art. 35 delle Norme Tecniche di Attuazione del PRGI vigente prevede, in caso di utilizzo edificatorio dei lotti nelle aree di completamento, la cessione gratuita al Comune di quota parte dell'area per la realizzazione delle necessarie opere di urbanizzazione primaria (viabilità) e secondaria (parcheggi e verde), o in alternativa, quando ricorrono particolari condizioni, su valutazione dell'Amministrazione Comunale, l'assoggettamento all'uso pubblico con atto di impegno unilaterale;</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inoltre che lo stesso art. 35 delle Norme Tecniche di Attuazione del PRGI vigente prevede che la cessione o l’assoggettamento all’uso pubblico delle aree possono essere motivatamente sostituite dalla loro parziale monetizzazione, a condizione che siano garantite le superfici necessarie ad assicurare la dotazione di aree a standards nella misura di 25 mq per abitante insediabile e/o il 100% delle s.u.l. a destinazione terziaria e commerciale;</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ista l’istanza presentata in data 31/03/2006 prot. n° 4214 con la quale l’IMPRESA MARTE DI METE FABIO – VIA LAZZARETTO 52 – 28040 BORGO TICINO (NO) richiede la possibilità di poter monetizzare una superficie pari a mq 77,00 e di ridurre le aree a standards a mq 328 nel rispetto della verifica prevista dall’art. 35 delle Norme Tecniche di Attuazione del vigente PRGI;</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pPr>
      <w:r>
        <w:rPr>
          <w:rFonts w:eastAsia="MS Mincho;ＭＳ 明朝" w:cs="Times New Roman" w:ascii="Times New Roman" w:hAnsi="Times New Roman"/>
          <w:sz w:val="22"/>
        </w:rPr>
        <w:t>Dato atto che l’importo aggiornato delle opere da eseguire a scomputo degli oneri di urbanizzazione primaria pari a € 9.100,00 risulta comunque maggiore dell’importo degli oneri di urbanizzazione primaria dovuti e determinato in € 6.177,91;</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tabs>
          <w:tab w:val="clear" w:pos="708"/>
          <w:tab w:val="left" w:pos="426" w:leader="none"/>
          <w:tab w:val="left" w:pos="5245" w:leader="none"/>
          <w:tab w:val="right" w:pos="7088" w:leader="none"/>
        </w:tabs>
        <w:spacing w:lineRule="auto" w:line="288"/>
        <w:jc w:val="both"/>
        <w:rPr/>
      </w:pPr>
      <w:r>
        <w:rPr>
          <w:rFonts w:eastAsia="MS Mincho;ＭＳ 明朝" w:cs="Times New Roman" w:ascii="Times New Roman" w:hAnsi="Times New Roman"/>
          <w:sz w:val="22"/>
        </w:rPr>
        <w:t>Preso atto del parere favorevole espresso dalla Commissione Edilizia Comunale nella seduta n° 2006/3 del 21/04/2006 progr. n° 17 in merito alla richiesta di monetizzazione di cui sopra;</w:t>
      </w:r>
    </w:p>
    <w:p>
      <w:pPr>
        <w:pStyle w:val="Testonormale"/>
        <w:tabs>
          <w:tab w:val="clear" w:pos="708"/>
          <w:tab w:val="left" w:pos="426" w:leader="none"/>
          <w:tab w:val="left" w:pos="5245" w:leader="none"/>
          <w:tab w:val="right" w:pos="7088"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tabs>
          <w:tab w:val="clear" w:pos="708"/>
          <w:tab w:val="left" w:pos="426" w:leader="none"/>
          <w:tab w:val="left" w:pos="5245" w:leader="none"/>
          <w:tab w:val="right" w:pos="7088"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condividere il parere favorevole espresso dalla Commissione Edilizia Comunale;</w:t>
      </w:r>
    </w:p>
    <w:p>
      <w:pPr>
        <w:pStyle w:val="Testonormale"/>
        <w:tabs>
          <w:tab w:val="clear" w:pos="708"/>
          <w:tab w:val="left" w:pos="426" w:leader="none"/>
          <w:tab w:val="left" w:pos="5245" w:leader="none"/>
          <w:tab w:val="right" w:pos="7088" w:leader="none"/>
        </w:tabs>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dover approvare il progetto delle opere di urbanizzazione da eseguire a scomputo degli oneri di urbanizzazione primari presentato dall’IMPRESA MARTE DI METE FIORE così come aggiornato in seguito alla richiesta di monetizzazione parziale della aree a standards previste dall’art. 35 delle Norme Tecniche di Attuazone del vigente PRG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l’art. 16 c. 2 del D.P.R. 380/2001 e s.m. e 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l’art. 2 c. 5 della Legge 11/02/1994 n. 109 e s.m. e i.;</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dell'Ufficio  Tecnico  in  merito alla regolarità tecnica della propost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center"/>
        <w:rPr>
          <w:rFonts w:ascii="Times New Roman" w:hAnsi="Times New Roman" w:eastAsia="MS Mincho;ＭＳ 明朝" w:cs="Times New Roman"/>
          <w:sz w:val="22"/>
        </w:rPr>
      </w:pPr>
      <w:r>
        <w:rPr>
          <w:rFonts w:eastAsia="MS Mincho;ＭＳ 明朝" w:cs="Times New Roman" w:ascii="Times New Roman" w:hAnsi="Times New Roman"/>
          <w:sz w:val="22"/>
        </w:rPr>
        <w:t>DELIBERA</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cs="Times New Roman"/>
          <w:sz w:val="22"/>
        </w:rPr>
      </w:pPr>
      <w:r>
        <w:rPr>
          <w:rFonts w:eastAsia="MS Mincho;ＭＳ 明朝" w:cs="Times New Roman" w:ascii="Times New Roman" w:hAnsi="Times New Roman"/>
          <w:sz w:val="22"/>
        </w:rPr>
        <w:t>di approvare la parziale monetizzazione delle aree a standards previste dall’art. 35 delle Norme Tecniche di Attuazione del vigente PRGI per la costruzione di quattro ville unifamiliari sul terreno sito in Via Bellomi identificato al C.T. al foglio 7 mappale ex 19 come da permesso di costruire n° 2004-102 (P.E. 2004/020) rilasciato a IMPRESA MARTE DI METE FABIO – VIA LAZZARETTO 52 – 28040 BORGO TICINO (NO), come da istanza presentata in data 31/03/2006 prot. n° 4214;</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 le aree per complessivi mq 77,00 dovranno essere monetizzate ai sensi della deliberazione C.C. n° 34 in data 09/11/2004 (PRGI art. 35 NTA: determinazione costo di monetizzazione aree non cedute);</w:t>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pPr>
      <w:r>
        <w:rPr>
          <w:rFonts w:eastAsia="MS Mincho;ＭＳ 明朝" w:cs="Times New Roman" w:ascii="Times New Roman" w:hAnsi="Times New Roman"/>
          <w:sz w:val="22"/>
        </w:rPr>
        <w:t>di dare atto che l’importo aggiornato delle opere da eseguire a scomputo degli oneri di urbanizzazione primari pari a € 9.100,00 risulta comunque maggiore degli oneri di urbanizzazione primari stessi determinati in € 6.177,91;</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 l’importo relativo alla opere da eseguire a scomputo degli oneri di urbanizzazione primari pari a € 9.100,00 risulta già garantito con polizza 57546252 rilasciata in data 17/11/2004 dalla società AURORA ASSICURAZIONI Agenzia di Novara.</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pPr>
      <w:r>
        <w:rPr>
          <w:rFonts w:eastAsia="MS Mincho;ＭＳ 明朝" w:cs="Times New Roman" w:ascii="Times New Roman" w:hAnsi="Times New Roman"/>
          <w:sz w:val="22"/>
        </w:rPr>
        <w:t>di dare atto che restano comunque validi gli impegni assunti dall’ IMPRESA MARTE DI METE FABIO – VIA LAZZARETTO 52 – 28040 BORGO TICINO (NO) con atto di impegno unilaterale autenticato dal Dott. Domenico Polito registrato a Borgomanero in data 16/11/2004 al n° 2201;</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 considerare la presente deliberazione quale aggiornamento dell’atto di impegno sopra richiamato;</w:t>
      </w:r>
    </w:p>
    <w:p>
      <w:pPr>
        <w:pStyle w:val="Testonormale"/>
        <w:spacing w:lineRule="auto" w: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sz w:val="22"/>
        </w:rPr>
        <w:t>Con separata votazione unanime espressa con alzata di mano dichiara la presente deliberazione immediatamente eseguibile.</w:t>
      </w:r>
    </w:p>
    <w:p>
      <w:pPr>
        <w:pStyle w:val="Normal"/>
        <w:ind w:right="212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6/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06/2006</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overflowPunct w:val="false"/>
      <w:autoSpaceDE w:val="false"/>
      <w:ind w:right="-1" w:hanging="0"/>
      <w:textAlignment w:val="baseline"/>
    </w:pPr>
    <w:rPr>
      <w:rFonts w:eastAsia="MS Mincho;ＭＳ 明朝"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6-05-30T12:22:00Z</cp:lastPrinted>
  <dcterms:modified xsi:type="dcterms:W3CDTF">2006-06-05T07:15:00Z</dcterms:modified>
  <cp:revision>74</cp:revision>
  <dc:subject/>
  <dc:title> </dc:title>
</cp:coreProperties>
</file>