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58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  <w:tab/>
        <w:tab/>
        <w:tab/>
        <w:t>Prot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8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</w:rPr>
      </w:r>
      <w:r>
        <w:rPr>
          <w:sz w:val="28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</w:rPr>
        <w:t>POSA PALI PER IMPIANTO ELETTRICO AEREO IN VIA L. DA VINCI: PARERE CONTRARIO</w:t>
      </w:r>
      <w:r>
        <w:rPr>
          <w:rFonts w:cs="Times New Roman" w:ascii="Times New Roman" w:hAnsi="Times New Roman"/>
          <w:b/>
          <w:sz w:val="28"/>
        </w:rPr>
      </w:r>
      <w:r>
        <w:rPr>
          <w:sz w:val="28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8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</w:rPr>
      </w:r>
      <w:r>
        <w:rPr>
          <w:sz w:val="28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</w:rPr>
        <w:t>     </w:t>
      </w:r>
      <w:r>
        <w:rPr>
          <w:rFonts w:cs="Times New Roman" w:ascii="Times New Roman" w:hAnsi="Times New Roman"/>
          <w:b/>
          <w:sz w:val="28"/>
        </w:rPr>
      </w:r>
      <w:r>
        <w:rPr>
          <w:sz w:val="28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8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</w:rPr>
      </w:r>
      <w:r>
        <w:rPr>
          <w:sz w:val="28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</w:rPr>
        <w:t>     </w:t>
      </w:r>
      <w:r/>
      <w:r>
        <w:rPr>
          <w:sz w:val="28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se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maggi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58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6/05/2006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POSA PALI PER IMPIANTO ELETTRICO AEREO IN VIA L. DA VINCI: PARERE CONTRARIO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-1" w:hanging="0"/>
        <w:rPr/>
      </w:pPr>
      <w:r>
        <w:rPr>
          <w:rFonts w:eastAsia="MS Mincho;ＭＳ 明朝" w:cs="Times New Roman" w:ascii="Times New Roman" w:hAnsi="Times New Roman"/>
        </w:rPr>
        <w:t>Premesso che la Società ENEL – Divisione Infrastrutture e Reti – Via Gibellini 34 28100 NOVARA in data 09/03/2006 prot. 3038 ha presentato istanza per la costruzione di un impianto elettrico aereo in Via L. Da Vinci per la fornitura di energia elettrica alla Società Ericson T.r.c.;</w:t>
      </w:r>
    </w:p>
    <w:p>
      <w:pPr>
        <w:pStyle w:val="TextBody"/>
        <w:ind w:right="-1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xtBody"/>
        <w:ind w:right="-1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eso atto del seguente parere contrario espresso dalla Commissione Edilizia nella seduta del 21/04/2006 progr. n° 1 e della relativa motivazione: parere contrario; si suggerisce la realizzazione di un cavidotto interrato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tenuto di condividere il parere contrario espresso dalla Commissione Edilizia Comunale di cui sopr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tenuto inoltre che ogni intervento dovrà essere autorizzato previa presentazione da parte della Società ENEL di un atto di impegno formale per la rimozione dei manufatti a proprie cure e spese e a semplice richiesta dell’Amministrazione Comunale in caso di accertata necessità;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del Responsabile  dell'Ufficio  Tecnico in merito alla regolarità tecnica della propost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i favorevoli unanimi espressi nelle forme di legge,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8415" w:leader="none"/>
        </w:tabs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LIBERA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condividere il parere contrario espresso dalla Commissione Edilizia nella seduta del 21/04/2006 progr. n° 1;</w:t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richiedere comunque alla Società ENEL – a prescindere dalla tipologia dell’intervento richiesto – la presentazione di un atto di impegno formale per la rimozione dei manufatti a proprie cure e spese e a semplice richiesta dell’Amministrazione Comunale in caso di accertata necessità;</w:t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trasmettere copia della presente deliberazione unitamente alla trasmissione del parere contrario alla costruzione dell’impianto elettrico aereo.</w:t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separata votazione unanime espressa con alzata di mano dichiara la presente deliberazione immediatamente eseguibile.</w:t>
      </w:r>
    </w:p>
    <w:p>
      <w:pPr>
        <w:pStyle w:val="Normal"/>
        <w:ind w:right="2125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  <w:r>
        <w:br w:type="page"/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/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5/06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0/06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5/06/2006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6-05-30T12:29:00Z</cp:lastPrinted>
  <dcterms:modified xsi:type="dcterms:W3CDTF">2006-06-05T07:15:00Z</dcterms:modified>
  <cp:revision>74</cp:revision>
  <dc:subject/>
  <dc:title> </dc:title>
</cp:coreProperties>
</file>