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9</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lang w:val="en-US" w:eastAsia="en-US"/>
        </w:rPr>
        <w:instrText xml:space="preserve"> FORMTEXT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CONTRATTO COLLETTIVO DECENTRATO INTEGRATIVO ANNO 2005. SELEZIONE PERSONALE PER ASSEGNAZIONE PROGRESSIONE ORIZZONTALE A SENSI ART. 5 CCNL 31.3.1999 CON DECORRENZA 1° GENNAIO 2006.</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9</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6" w:color="000000"/>
          <w:right w:val="single" w:sz="4" w:space="4" w:color="000000"/>
        </w:pBdr>
        <w:jc w:val="both"/>
        <w:rPr>
          <w:rFonts w:cs="Arial"/>
        </w:rPr>
      </w:pPr>
      <w:r>
        <w:rPr>
          <w:rFonts w:cs="Times New Roman" w:ascii="Times New Roman" w:hAnsi="Times New Roman"/>
          <w:b/>
        </w:rPr>
        <w:t>CCDI 2005. SELEZIONE PERSONALE PER ASSEGNAZIONE PROGRESSIONE ORIZZONTALE CON DECORRENZA DAL 1.1.2006.</w:t>
      </w:r>
    </w:p>
    <w:p>
      <w:pPr>
        <w:pStyle w:val="Normal"/>
        <w:overflowPunct w:val="false"/>
        <w:autoSpaceDE w:val="false"/>
        <w:jc w:val="both"/>
        <w:rPr>
          <w:rFonts w:cs="Arial"/>
        </w:rPr>
      </w:pPr>
      <w:r>
        <w:rPr>
          <w:rFonts w:cs="Arial"/>
        </w:rPr>
      </w:r>
    </w:p>
    <w:p>
      <w:pPr>
        <w:pStyle w:val="Normal"/>
        <w:overflowPunct w:val="false"/>
        <w:autoSpaceDE w:val="false"/>
        <w:jc w:val="both"/>
        <w:rPr>
          <w:rFonts w:ascii="Times New Roman" w:hAnsi="Times New Roman" w:cs="Times New Roman"/>
        </w:rPr>
      </w:pPr>
      <w:r>
        <w:rPr>
          <w:rFonts w:cs="Times New Roman" w:ascii="Times New Roman" w:hAnsi="Times New Roman"/>
        </w:rPr>
        <w:t>Premesso 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Con contratto collettivo decentrato integrativo per l'anno 2005 sottoscritto dalle parti in data 2.12.2005,  era stato stabilito di attivare le progressioni orizzontali per tutto il personale dipendente secondo i criteri stabiliti nello stesso contratto, integrato successivamente con un accordo integrativo in data 2.3.2006; l'attivazione delle progressioni orizzontali sono state stabilite con due decorrenze: al 1.1.2005 e al 1.1.2006 di cui la prima da attuare limitatamente all'importo di € 12.000,00 a carico del fondo risorse decentrate anno 2005 e la seconda a carico del fondo risorse decentrate anno 2006 per la rimanente spesa quantificata in previsti € 6000,00;</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con delibera GC. n. 11 del 07.03.2006 si provvedeva ad attribuire le competenze  derivanti dalla selezione del personale al 1.1.2005, che ha comportato una spesa di € 11.985,41 calcolata su 13 mensilità;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Dato atto 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1) ai sensi dell'art. 34 del CCNL 22.01.2004,   il finanziamento delle progressioni orizzontali sono poste a carico delle risorse  decentrate aventi carattere di stabilità, certezza e continuità determinate ai sensi dell'art. 31 comma 2  del medesimo CCNL;</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2) detta spesa per l'anno di assegnazione della progressione è posta direttamente a carico del fondo risorse decentrate, mentre per i successivi anni viene allocata in bilancio sui competenti interventi della spesa di personale, divenendo parte fissa e continuativa della retribuzione, e contemporaneamente la medesima spesa viene portata in detrazione al fondo risorse  secondo le disposizioni dell'art. 17 comma 2 lettera c) del CCNL 1.4.1999;</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 xml:space="preserve">3) nella determinazione del fondo risorse decentrate anno 2005, la parte di risorse stabili determinata a sensi dell'art. 31 comma 2 CCNL 22.01.2004, ammonta ad € 94.353,82, utilizzata per € 31990,06 a titolo  di fondo progressioni orizzontali ed ex Led, a cui vanno ora aggiunti € 11.985,41 per la quota di progressioni orizzontali a seguito della delibera GC. n. 11/2006; oltre a questa destinazione, le risorse stabili sono utilizzate per la erogazione di altri istituti contrattuali che per l'anno 2005 sono stati liquidati nell'ammontare complessivi € 39.085,92;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4) nel bilancio di previsione per l'esercizio 2006 è inserito l'intervento " Fondo per il miglioramento dell'efficienza dei servizi"  calcolato in via preventiva  nel medesimo importo dell'anno 2005;</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5)  in attesa della quantificazione  definitiva del fondo risorse decentrate per l'anno 2006, per la determinazione del quale occorre tenere conto anche delle disposizioni contenute nel CCNL - biennio 2004-2005 in corso di  approvazione, si ritiene di poter dare corso alla selezione del personale per la attribuzione della suddetta progressione orizzontale, concordata nella CCDI anno 2005,  il cui costo viene posto a carico del fondo risorse anno 2006, nella parte fiss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6) in data 9 maggio 2006 è stato definitivamente sottoscritto il contratto collettivo nazionale del comparto regioni - enti locali per il biennio 2004/2005 che ha immediata applicazione per gli aspetti economic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Presa visione sia delle schede individuali dei dipendenti sia delle risultanze della selezione,     predisposte dall'ufficio personale sulla scorta della applicazione dei criteri indicati dal CCDI anno 2005 e della integrazione in data 2.3.2006, di cui alla allegata scheda riepilogativ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Dato atto inoltre  che:</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1) il personale,  che nella selezione di cui alla deliberazione GC. n. 11/2006, alla data del 31.12.2004  evidenziava un punteggio individuale superiore  al minimo previsto dal CCDI di 70/100,  concorre alla attribuzione della progressione economica con decorrenza 1.1.2006,  con il suddetto punteggio, mentre al  restante personale vengono applicati i criteri previsti con riferimento alla situazione personale alla data del 31.12.2005;</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2)   la spesa complessiva annua degli aumenti stipendiali conseguenti è pari ad € 6.404,09 che viene imputata al fondo risorse decentrate parte stabile, anno 2006;</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3) partecipa alla selezione anche il personale comandato presso il Consorzio Intercomunale Servizi Socio Assistenziali di Castelletto S. Ticino,  giusta applicazione dell'art. 19 del CCNL 22.01.2004;</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Ritenuto di impegnare a carico del fondo risorse decentrate anno 2006 la spesa necessaria alla attribuzione della progressione economica al 1.1.2006, come approvato con CCDI del 2.12.2005, in attesa  di apposito atto per la determinazione dell'ammontare ai sensi di contrat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Visto il parere favorevole  del responsabile servizio personale che fa tuttavia  presente la necessità di adottare una nuova metodologia di selezione del personale ai fini della attribuzione di progressioni orizzontali che sia in linea con le norme del contratto collettivo nazionale del comparto;</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Visto il parere favorevole del responsabile servizio finanziario per la disponibilità finanziaria della spes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Con voti favorevoli unanim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D E L I B E R 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Di  dare  applicazione al Contratto Collettivo Decentrato Integrativo anno 2005, nella parte relativa alla selezione del personale ai fini della attribuzione delle progressioni economiche alla data del 1.1.2006,  come da espresso rinvio disposto con la precedente deliberazione GC. n. 11/2006;</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di approvare l' allegata scheda riepilogativa che indica  le posizioni economiche attribuite al personale dipendente a far data dal 1.1.2006, sulla base delle schede individuali predisposte con i criteri stabiliti dal CCDI in vigore e con applicazione delle retribuzioni tabellari derivanti dal CCNL 9.5.2006;</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t>di impegnare la spesa complessiva di € 6.404,09 comprensiva della tredicesima mensilità al cap. 780/4/1 cod. 1.01.08.01 del bilancio di previsione 2006.</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tbl>
      <w:tblPr>
        <w:tblW w:w="10991" w:type="dxa"/>
        <w:jc w:val="left"/>
        <w:tblInd w:w="-961" w:type="dxa"/>
        <w:tblLayout w:type="fixed"/>
        <w:tblCellMar>
          <w:top w:w="15" w:type="dxa"/>
          <w:left w:w="15" w:type="dxa"/>
          <w:bottom w:w="0" w:type="dxa"/>
          <w:right w:w="15" w:type="dxa"/>
        </w:tblCellMar>
      </w:tblPr>
      <w:tblGrid>
        <w:gridCol w:w="1660"/>
        <w:gridCol w:w="1360"/>
        <w:gridCol w:w="1060"/>
        <w:gridCol w:w="740"/>
        <w:gridCol w:w="1020"/>
        <w:gridCol w:w="1060"/>
        <w:gridCol w:w="880"/>
        <w:gridCol w:w="831"/>
        <w:gridCol w:w="1240"/>
        <w:gridCol w:w="1140"/>
      </w:tblGrid>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gnome e nome</w:t>
            </w:r>
          </w:p>
        </w:tc>
        <w:tc>
          <w:tcPr>
            <w:tcW w:w="136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ta selezione</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esperienza</w:t>
            </w:r>
          </w:p>
        </w:tc>
        <w:tc>
          <w:tcPr>
            <w:tcW w:w="74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isultati</w:t>
            </w:r>
          </w:p>
        </w:tc>
        <w:tc>
          <w:tcPr>
            <w:tcW w:w="102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estazioni</w:t>
              <w:br/>
              <w:t xml:space="preserve"> 50%</w:t>
            </w:r>
          </w:p>
        </w:tc>
        <w:tc>
          <w:tcPr>
            <w:tcW w:w="106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estazioni</w:t>
              <w:br/>
              <w:t>50%</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e</w:t>
              <w:br/>
              <w:t xml:space="preserve"> punti</w:t>
            </w:r>
          </w:p>
        </w:tc>
        <w:tc>
          <w:tcPr>
            <w:tcW w:w="831"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NNO P.O.</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ATEGORIA</w:t>
              <w:br/>
              <w:t xml:space="preserve"> ASS.</w:t>
            </w:r>
          </w:p>
        </w:tc>
        <w:tc>
          <w:tcPr>
            <w:tcW w:w="1140"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STO</w:t>
              <w:br/>
              <w:t>ANNUO X13</w:t>
              <w:br/>
              <w:t>SU 200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VELLINO S.</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8</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B4</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288,91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ERNARDI E.</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6</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C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502,3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SOLINI P.</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5</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C5</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796,91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EL GROSSO C.</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01/01/06</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42</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2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5</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72</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2006</w:t>
            </w:r>
          </w:p>
        </w:tc>
        <w:tc>
          <w:tcPr>
            <w:tcW w:w="1240" w:type="dxa"/>
            <w:tcBorders>
              <w:bottom w:val="single" w:sz="4" w:space="0" w:color="000000"/>
              <w:right w:val="single" w:sz="4" w:space="0" w:color="000000"/>
            </w:tcBorders>
            <w:vAlign w:val="bottom"/>
          </w:tcPr>
          <w:p>
            <w:pPr>
              <w:pStyle w:val="Normal"/>
              <w:rPr>
                <w:rFonts w:eastAsia="Arial Unicode MS" w:cs="Arial"/>
                <w:sz w:val="20"/>
                <w:lang w:val="en-GB"/>
              </w:rPr>
            </w:pPr>
            <w:r>
              <w:rPr>
                <w:rFonts w:cs="Arial"/>
                <w:sz w:val="20"/>
                <w:lang w:val="en-GB"/>
              </w:rPr>
              <w:t>A2 part time</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lang w:val="en-GB"/>
              </w:rPr>
              <w:t xml:space="preserve"> </w:t>
            </w:r>
            <w:r>
              <w:rPr>
                <w:rFonts w:cs="Arial"/>
                <w:sz w:val="20"/>
              </w:rPr>
              <w:t>€</w:t>
            </w:r>
            <w:r>
              <w:rPr>
                <w:rFonts w:eastAsia="Arial" w:cs="Arial"/>
                <w:sz w:val="20"/>
              </w:rPr>
              <w:t xml:space="preserve">    </w:t>
            </w:r>
            <w:r>
              <w:rPr>
                <w:rFonts w:cs="Arial"/>
                <w:sz w:val="20"/>
              </w:rPr>
              <w:t xml:space="preserve">158,4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IOVANELLA T.</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2</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B5  part-time</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234,8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UCATELLO S.</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7</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C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502,3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ORCHIO D.</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6</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C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502,3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LLANDA B.</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C4</w:t>
            </w:r>
          </w:p>
        </w:tc>
        <w:tc>
          <w:tcPr>
            <w:tcW w:w="1140" w:type="dxa"/>
            <w:tcBorders>
              <w:bottom w:val="single" w:sz="4" w:space="0" w:color="000000"/>
              <w:right w:val="single" w:sz="4" w:space="0" w:color="000000"/>
            </w:tcBorders>
            <w:vAlign w:val="bottom"/>
          </w:tcPr>
          <w:p>
            <w:pPr>
              <w:pStyle w:val="Normal"/>
              <w:rPr>
                <w:rFonts w:eastAsia="Arial Unicode MS" w:cs="Arial"/>
                <w:sz w:val="20"/>
                <w:lang w:val="en-GB"/>
              </w:rPr>
            </w:pPr>
            <w:r>
              <w:rPr>
                <w:rFonts w:eastAsia="Arial" w:cs="Arial"/>
                <w:sz w:val="20"/>
              </w:rPr>
              <w:t xml:space="preserve"> </w:t>
            </w:r>
            <w:r>
              <w:rPr>
                <w:rFonts w:cs="Arial"/>
                <w:sz w:val="20"/>
                <w:lang w:val="en-GB"/>
              </w:rPr>
              <w:t>€</w:t>
            </w:r>
            <w:r>
              <w:rPr>
                <w:rFonts w:eastAsia="Arial" w:cs="Arial"/>
                <w:sz w:val="20"/>
                <w:lang w:val="en-GB"/>
              </w:rPr>
              <w:t xml:space="preserve">    </w:t>
            </w:r>
            <w:r>
              <w:rPr>
                <w:rFonts w:cs="Arial"/>
                <w:sz w:val="20"/>
                <w:lang w:val="en-GB"/>
              </w:rPr>
              <w:t xml:space="preserve">701,4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lang w:val="en-GB"/>
              </w:rPr>
            </w:pPr>
            <w:r>
              <w:rPr>
                <w:rFonts w:cs="Arial"/>
                <w:sz w:val="20"/>
                <w:lang w:val="en-GB"/>
              </w:rPr>
              <w:t>PIVA D.</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01/01/06</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56</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2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2</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83</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lang w:val="en-GB"/>
              </w:rPr>
            </w:pPr>
            <w:r>
              <w:rPr>
                <w:rFonts w:cs="Arial"/>
                <w:sz w:val="20"/>
                <w:lang w:val="en-GB"/>
              </w:rPr>
              <w:t>2006</w:t>
            </w:r>
          </w:p>
        </w:tc>
        <w:tc>
          <w:tcPr>
            <w:tcW w:w="1240" w:type="dxa"/>
            <w:tcBorders>
              <w:bottom w:val="single" w:sz="4" w:space="0" w:color="000000"/>
              <w:right w:val="single" w:sz="4" w:space="0" w:color="000000"/>
            </w:tcBorders>
            <w:vAlign w:val="bottom"/>
          </w:tcPr>
          <w:p>
            <w:pPr>
              <w:pStyle w:val="Normal"/>
              <w:rPr>
                <w:rFonts w:eastAsia="Arial Unicode MS" w:cs="Arial"/>
                <w:sz w:val="20"/>
                <w:lang w:val="en-GB"/>
              </w:rPr>
            </w:pPr>
            <w:r>
              <w:rPr>
                <w:rFonts w:cs="Arial"/>
                <w:sz w:val="20"/>
                <w:lang w:val="en-GB"/>
              </w:rPr>
              <w:t>A2 part time</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lang w:val="en-GB"/>
              </w:rPr>
              <w:t xml:space="preserve"> </w:t>
            </w:r>
            <w:r>
              <w:rPr>
                <w:rFonts w:cs="Arial"/>
                <w:sz w:val="20"/>
              </w:rPr>
              <w:t>€</w:t>
            </w:r>
            <w:r>
              <w:rPr>
                <w:rFonts w:eastAsia="Arial" w:cs="Arial"/>
                <w:sz w:val="20"/>
              </w:rPr>
              <w:t xml:space="preserve">    </w:t>
            </w:r>
            <w:r>
              <w:rPr>
                <w:rFonts w:cs="Arial"/>
                <w:sz w:val="20"/>
              </w:rPr>
              <w:t xml:space="preserve">158,4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ROSSI SONIA </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6</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D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123,61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RENTO C.</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8</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B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310,81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ZONCA M.</w:t>
            </w:r>
          </w:p>
        </w:tc>
        <w:tc>
          <w:tcPr>
            <w:tcW w:w="13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1/01/05</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7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w:t>
            </w:r>
          </w:p>
        </w:tc>
        <w:tc>
          <w:tcPr>
            <w:tcW w:w="10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w:t>
            </w:r>
          </w:p>
        </w:tc>
        <w:tc>
          <w:tcPr>
            <w:tcW w:w="10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w:t>
            </w:r>
          </w:p>
        </w:tc>
        <w:tc>
          <w:tcPr>
            <w:tcW w:w="8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w:t>
            </w:r>
          </w:p>
        </w:tc>
        <w:tc>
          <w:tcPr>
            <w:tcW w:w="831"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06</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D2</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123,61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2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3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2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3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E</w:t>
            </w:r>
          </w:p>
        </w:tc>
        <w:tc>
          <w:tcPr>
            <w:tcW w:w="13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2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3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40" w:type="dxa"/>
            <w:tcBorders>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6.404,09 </w:t>
            </w:r>
          </w:p>
        </w:tc>
      </w:tr>
      <w:tr>
        <w:trPr>
          <w:trHeight w:val="255" w:hRule="atLeast"/>
        </w:trPr>
        <w:tc>
          <w:tcPr>
            <w:tcW w:w="166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360"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40" w:type="dxa"/>
            <w:tcBorders/>
            <w:vAlign w:val="bottom"/>
          </w:tcPr>
          <w:p>
            <w:pPr>
              <w:pStyle w:val="Normal"/>
              <w:snapToGrid w:val="false"/>
              <w:rPr>
                <w:rFonts w:eastAsia="Arial Unicode MS" w:cs="Arial"/>
                <w:sz w:val="20"/>
              </w:rPr>
            </w:pPr>
            <w:r>
              <w:rPr>
                <w:rFonts w:eastAsia="Arial Unicode MS" w:cs="Arial"/>
                <w:sz w:val="20"/>
              </w:rPr>
            </w:r>
          </w:p>
        </w:tc>
        <w:tc>
          <w:tcPr>
            <w:tcW w:w="1020"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880" w:type="dxa"/>
            <w:tcBorders/>
            <w:vAlign w:val="bottom"/>
          </w:tcPr>
          <w:p>
            <w:pPr>
              <w:pStyle w:val="Normal"/>
              <w:snapToGrid w:val="false"/>
              <w:rPr>
                <w:rFonts w:eastAsia="Arial Unicode MS" w:cs="Arial"/>
                <w:sz w:val="20"/>
              </w:rPr>
            </w:pPr>
            <w:r>
              <w:rPr>
                <w:rFonts w:eastAsia="Arial Unicode MS" w:cs="Arial"/>
                <w:sz w:val="20"/>
              </w:rPr>
            </w:r>
          </w:p>
        </w:tc>
        <w:tc>
          <w:tcPr>
            <w:tcW w:w="831" w:type="dxa"/>
            <w:tcBorders/>
            <w:vAlign w:val="bottom"/>
          </w:tcPr>
          <w:p>
            <w:pPr>
              <w:pStyle w:val="Normal"/>
              <w:snapToGrid w:val="false"/>
              <w:rPr>
                <w:rFonts w:eastAsia="Arial Unicode MS" w:cs="Arial"/>
                <w:sz w:val="20"/>
              </w:rPr>
            </w:pPr>
            <w:r>
              <w:rPr>
                <w:rFonts w:eastAsia="Arial Unicode MS" w:cs="Arial"/>
                <w:sz w:val="20"/>
              </w:rPr>
            </w:r>
          </w:p>
        </w:tc>
        <w:tc>
          <w:tcPr>
            <w:tcW w:w="1240" w:type="dxa"/>
            <w:tcBorders/>
            <w:vAlign w:val="bottom"/>
          </w:tcPr>
          <w:p>
            <w:pPr>
              <w:pStyle w:val="Normal"/>
              <w:snapToGrid w:val="false"/>
              <w:rPr>
                <w:rFonts w:eastAsia="Arial Unicode MS" w:cs="Arial"/>
                <w:sz w:val="20"/>
              </w:rPr>
            </w:pPr>
            <w:r>
              <w:rPr>
                <w:rFonts w:eastAsia="Arial Unicode MS" w:cs="Arial"/>
                <w:sz w:val="20"/>
              </w:rPr>
            </w:r>
          </w:p>
        </w:tc>
        <w:tc>
          <w:tcPr>
            <w:tcW w:w="1140" w:type="dxa"/>
            <w:tcBorders/>
            <w:vAlign w:val="bottom"/>
          </w:tcPr>
          <w:p>
            <w:pPr>
              <w:pStyle w:val="Normal"/>
              <w:snapToGrid w:val="false"/>
              <w:rPr>
                <w:rFonts w:eastAsia="Arial Unicode MS" w:cs="Arial"/>
                <w:sz w:val="20"/>
              </w:rPr>
            </w:pPr>
            <w:r>
              <w:rPr>
                <w:rFonts w:eastAsia="Arial Unicode MS" w:cs="Arial"/>
                <w:sz w:val="20"/>
              </w:rPr>
            </w:r>
          </w:p>
        </w:tc>
      </w:tr>
    </w:tbl>
    <w:p>
      <w:pPr>
        <w:pStyle w:val="Subtitle"/>
        <w:jc w:val="center"/>
        <w:rPr>
          <w:rFonts w:ascii="Times New Roman" w:hAnsi="Times New Roman" w:cs="Times New Roman"/>
        </w:rPr>
      </w:pPr>
      <w:r>
        <w:br w:type="page"/>
      </w:r>
      <w:r>
        <w:rPr>
          <w:rFonts w:cs="Times New Roman" w:ascii="Times New Roman" w:hAnsi="Times New Roman"/>
        </w:rPr>
        <w:t>Parere del Responsabile del Servizio interessato e proponente</w:t>
      </w:r>
    </w:p>
    <w:p>
      <w:pPr>
        <w:pStyle w:val="Normal"/>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ROSSI MARINA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ZONCA MARINA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5/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5/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23T13:45:00Z</cp:lastPrinted>
  <dcterms:modified xsi:type="dcterms:W3CDTF">2006-05-27T08:26:00Z</dcterms:modified>
  <cp:revision>78</cp:revision>
  <dc:subject/>
  <dc:title> </dc:title>
</cp:coreProperties>
</file>