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1</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6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lang w:val="en-US" w:eastAsia="en-US"/>
        </w:rPr>
        <w:instrText xml:space="preserve"> FORMTEXT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CONSORZIO INTERCOMUNALE SERVIZI SOCIO ASSISTENZIALI:TRASFERIMENTO PERSONALE DAL 1° GIUGNO 2006.</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6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ONSORZIO INTERCOMUNALE SERVIZI SOCIO ASSISTENZIALI:TRASFERIMENTO PERSONALE DAL 1° GIUGNO 2006.</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08"/>
          <w:tab w:val="left" w:pos="540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remesso che</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pPr>
      <w:r>
        <w:rPr>
          <w:rFonts w:cs="Times New Roman" w:ascii="Times New Roman" w:hAnsi="Times New Roman"/>
        </w:rPr>
        <w:t xml:space="preserve"> </w:t>
      </w:r>
      <w:r>
        <w:rPr>
          <w:rFonts w:cs="Times New Roman" w:ascii="Times New Roman" w:hAnsi="Times New Roman"/>
        </w:rPr>
        <w:t>il Comune di Varallo Pombia  sino al 31.12.2005 ha  fatto parte del servizio socio assistenziale fra comuni convenzionati ed associati con Castelletto sopra Ticino, Comune capofil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 la gestione del servizio il Comune di Varallo Pombia  ha posto in comando proprio personale  presso il Comune Capofila della associazione ed esattamente  quattro dipendenti con contratto a tempo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Nel corso dell'anno 2005 la Conferenza dei Sindaci della Associazione ha deciso la modifica della forma gestionale dei servizi ed ha definito la costituzione di un Consorzio Intercomunale predisponendo il relativo statuto e convenzione;</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Preso atto della delibera CC. n. 35 del 29.11.2005 all'oggetto: "Riapprovazione Statuto e Convenzione del Consorzio per la gestione dei servizi socio-assistenziali"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Considerato che in data 1/12006 si è costituito il Consorzio per la gestione dei Servizi socio Assistenziali e che lo stesso, dopo aver acquisito gli strumenti operativi necessari, è in grado   di provvedere alla copertura dei posti  vacanti  nella propria dotazione organica,   mediante trasferimento del personale dipendente dagli enti convenzionati e posto in distacco;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Vista le comunicazioni ai Comuni Consorziati del 2/05/06 prot.n° 1372 integrata  con prot.n° 1382  e dell’11/05/06 prot. n° 1501 in cui si confermava la data del passaggio del personale  dal giorno 1/06/2006;</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Dato atto che con deliberazione n. 15 in data 5 maggio 2006 il Consiglio di Amministrazione del Consorzio C.I.S.A. ha adottato la dotazione organica del personale ai sensi dell'art. 26 dello Statuto, nella quale risultano inseriti i posti corrispondenti alle categorie e  profili professionali del personale attualmente in posizione di distacc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reso atto che il personale dipendente del Comune posto in posizione di distacco   funzionale nell’ambito del Consorzio,  è il seguente:</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CATEGORIA  B  Profilo professionale Collaboratore Tecnico  n. 2 posti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GIOVANELLA TERESA posizione economica B5; contratto a tempo indeterminato e  parziale 25 ore settimanali -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VANDONI M. CRISTINA posizione economica B5;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CATEGORIA C profilo professionale Istruttore Socio Educativo n. 1 pos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PELLANDA BRUNA posizione economica C4;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CATEGORIA D  profilo professionale Istruttore Direttivo Socio-Assistenziale n. 1 pos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ROSSI SONIA posizione economica D2;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reso atto  che del presente provvedimento è stata data informazione al sindacato di categori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Vista la deliberazione della Giunta Comunale n. 38 in data 07.03.2006 all'oggetto:" Dotazione organica del personale. Rideterminazione ai sensi DPCM 15.2.2006 e D.Lgs 165/2001 e s. m. e i.;</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Dato atto che  il trasferimento si attua con il rispetto della posizione economica e trattamento stipendiale  in godimento al personale,  e che sino alla data di trasferimento al personale interessato sono applicati gli istituti giuridici previsti dalla contrattazione  nazionale e dalla contrattazione decentrata esistente presso il Comune di Varallo Pombi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Visti: il D.Lgs 165/25001 - il D.Lgs 267/2000 - il vigente  CCNL comparto Regioni Enti Locali - la legge 266/2005 (finanziaria 2006)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Visto il parere favorevole del responsabile servizio personale per la regolarità tecnic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Con voti favorevoli unanimi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center"/>
        <w:rPr>
          <w:rFonts w:ascii="Times New Roman" w:hAnsi="Times New Roman" w:cs="Times New Roman"/>
        </w:rPr>
      </w:pPr>
      <w:r>
        <w:rPr>
          <w:rFonts w:cs="Times New Roman" w:ascii="Times New Roman" w:hAnsi="Times New Roman"/>
        </w:rPr>
        <w:t>D E L I B E R 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Di prendere atto della costituzione del Consorzio Intercomunale per la gestione dei servizi socio assistenziali con sede in Castelletto Sopra Ticino  a far data dall’1/1/2006 e della  adozione  della propria dotazione organica con atto del Consiglio di Amministrazione n. 15/2006;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Di trasferire con decorrenza 1° giugno 2006 il seguente  personale dipendente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CATEGORIA  B  Profilo professionale Collaboratore Tecnico  n. 2 posti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GIOVANELLA TERESA posizione economica B5; contratto a tempo indeterminato e  parziale 25 ore settimanali - </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VANDONI M. CRISTINA posizione economica B5;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CATEGORIA C profilo professionale Istruttore Socio Educativo n. 1 pos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PELLANDA BRUNA posizione economica C4;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CATEGORIA D  profilo professionale Istruttore Direttivo Socio-Assistenziale n. 1 pos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Personale in servizi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ROSSI SONIA posizione economica D2; contratto a tempo pieno ed indeterminato</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nella dotazione organica del Consorzio Intercomunale dei servizi sociali con sede in Castelletto Sopra Ticino e di cui il Comune di Varallo Pombia è parte, ai sensi della convenzione sottoscritta;</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di dare atto che sino alla data del 31 maggio 2006 al predetto personale verrà applicato il contratto  nazionale di comparto nonché gli istituti giuridici previsti dalla contrattazione decentrata stipulata presso l'Ente.</w:t>
      </w:r>
    </w:p>
    <w:p>
      <w:pPr>
        <w:pStyle w:val="Normal"/>
        <w:tabs>
          <w:tab w:val="clear" w:pos="708"/>
          <w:tab w:val="left" w:pos="5405" w:leader="none"/>
        </w:tabs>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30T14:09:00Z</cp:lastPrinted>
  <dcterms:modified xsi:type="dcterms:W3CDTF">2006-06-05T07:15:00Z</dcterms:modified>
  <cp:revision>74</cp:revision>
  <dc:subject/>
  <dc:title> </dc:title>
</cp:coreProperties>
</file>