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61</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sz w:val="28"/>
        </w:rPr>
      </w:pPr>
      <w:r>
        <w:rPr>
          <w:rFonts w:cs="Times New Roman" w:ascii="Times New Roman" w:hAnsi="Times New Roman"/>
          <w:bCs/>
        </w:rPr>
        <w:t>Inviata ai Capigruppo Cons. il</w:t>
        <w:tab/>
        <w:tab/>
        <w:tab/>
        <w:tab/>
        <w:t>Prot.</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SELEZIONE PER ESAMI PER PROGRESSIONE VERTICALE IN CAT. C. AREA AMMINISTRATIVA. NOMINA COMMISSIONE GIUDICATRICE</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gg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61</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6/05/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SELEZIONE PER ESAMI PER PROGRESSIONE VERTICALE IN CAT. C. AREA AMMINISTRATIVA. NOMINA COMMISSIONE GIUDICATRICE</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messo che</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on determina n.     24   in data  04.04.2006       del responsabile ufficio segreteria e personale è stata indetta selezione  pubblica per    esami  per progressione orizzontale a n. 1  posto di istruttore amministrativo   categoria C   e si approvava il relativo bando, pubblicato  all'Albo Pretorio il 10.04.2006;</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ccorre provvedere alla nomina della Commissione Giudicatrice  della selezione stessa, ai sensi   del regolamento comunale  vigente per le selezioni che oltre al Segretario Comunale in qualità di Presidente prevede la presenza di due esperti estranei alla Amministr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ntita la proposta di nomina dei seguenti esper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tt. Vesco Giovanni   Responsabile del servizio organizzazione generale  del Comune di 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ntovani Fabrizio   dipendente del Comune di Bellinzago Novarese  cat. 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ali componenti effettivi, mentre per i componenti supplenti vengono segnala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ssi Marina   dipendente del Comune  di Varallo Pomb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rberi Margherita     dipendente del Comune di Bellinzago Novare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o atto che in qualità di Segretario della Commissione   viene designata la dipendente Consolini Paola  Istruttore amministrativo ufficio segre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o atto inoltre che il bando di concorso prevede, fra le prove d'esame, la verifica della conoscenza di una lingua straniera, a scelta del  candidato  e che il concorrente ha indicato nella domanda di partecipazione la lingua ingl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tenuto, su segnalazione del servizio interessato, viste precedenti positive esperienze, di nominare in qualità di componente aggiunto per la verifica della lingua inglese   la Signora Candussi Silvina residente in Borgo Ticino, laureata in lingua ingl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il D.Lgs 165/2001  e s. m. e i., art. 53 in merito agli incarichi esterni a personale dipendente delle pubbliche amministr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il parere favorevole  del responsabile servizio interessato per la regolarità tecn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voti favorevoli unan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E L I B E R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nominare la commissione giudicatrice della selezione  pubblica per esami per progressione verticale per  assunzione di n. 1  istruttore amministrativo  categoria C  , indetta con determina di segreteria n. 24/2006,  nelle persone 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tt.ssa Ficile Adriana Segretario Comunale - Presid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tt. Vesco Giovanni   Responsabile del servizio organizzazione generale  del Comune di 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ntovani Fabrizio   dipendente del Comune di Bellinzago Novarese  cat. 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ali componenti effettivi, mentre per i componenti supplenti vengono segnala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ssi Marina   dipendente del Comune  di Varallo Pomb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rberi Margherita     dipendente del Comune di Bellinzago Novare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o atto che in qualità di Segretario della Commissione   viene designata la dipendente Consolini Paola  Istruttore amministrativo ufficio segre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 nominare quale componente aggiunto per la verifica della conoscenza della lingua straniera indicata dal concorrente nella domanda di partecipazione,  inglese, la Signora  Candussi Silvina residente in Borgo Ticino, Via Meucci 14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incaricare l'ufficio di segreteria per l'impegno di spesa derivante dalla presente deliber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ccessivamente la Giunta con separata votazione unanime dichiara il presente atto immediatamente eseguibile a sensi dell'art.  134 del D.LGS  267/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Arial"/>
        </w:rPr>
      </w:pPr>
      <w:r>
        <w:rPr>
          <w:rFonts w:eastAsia="Arial"/>
        </w:rPr>
        <w:t xml:space="preserve"> </w:t>
      </w:r>
    </w:p>
    <w:p>
      <w:pPr>
        <w:pStyle w:val="Testonormale"/>
        <w:ind w:right="2267" w:hanging="0"/>
        <w:jc w:val="both"/>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both"/>
        <w:rPr/>
      </w:pPr>
      <w:r>
        <w:rPr/>
      </w:r>
    </w:p>
    <w:p>
      <w:pPr>
        <w:pStyle w:val="Normal"/>
        <w:rPr/>
      </w:pPr>
      <w:r>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05/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7/06/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05/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b w:val="false"/>
      <w:i w:val="false"/>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5-22T13:10:00Z</cp:lastPrinted>
  <dcterms:modified xsi:type="dcterms:W3CDTF">2006-05-23T08:36:00Z</dcterms:modified>
  <cp:revision>79</cp:revision>
  <dc:subject/>
  <dc:title> </dc:title>
</cp:coreProperties>
</file>