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Copia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921" w:hRule="atLeast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89535</wp:posOffset>
                  </wp:positionV>
                  <wp:extent cx="628650" cy="876300"/>
                  <wp:effectExtent l="0" t="0" r="0" b="0"/>
                  <wp:wrapNone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Heading8"/>
              <w:ind w:left="355" w:firstLine="3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 di Varallo Pombia</w:t>
            </w:r>
          </w:p>
        </w:tc>
      </w:tr>
      <w:tr>
        <w:trPr>
          <w:trHeight w:val="774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ind w:left="2056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Provincia di  Novara</w:t>
            </w:r>
          </w:p>
          <w:p>
            <w:pPr>
              <w:pStyle w:val="Normal"/>
              <w:ind w:left="234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LIBER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DELLA GIUNTA COMUNALE N.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32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32"/>
        </w:rPr>
      </w:r>
      <w:r>
        <w:rPr>
          <w:sz w:val="32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32"/>
        </w:rPr>
        <w:t>62</w:t>
      </w:r>
      <w:r/>
      <w:r>
        <w:rPr>
          <w:sz w:val="32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</w:rPr>
        <w:t>Inviata ai Capigruppo Cons. il</w:t>
        <w:tab/>
        <w:tab/>
        <w:tab/>
        <w:tab/>
        <w:t>Prot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8"/>
        </w:rPr>
      </w:pP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28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8"/>
        </w:rPr>
      </w:r>
      <w:r>
        <w:rPr>
          <w:sz w:val="28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8"/>
        </w:rPr>
        <w:t>TIROCINI DI ORIENTAMENTO D.LGS. 276/2003: CECCARELLI SABRINA, ZANFINI STEFANO, BARBERI VALENTINA.</w:t>
      </w:r>
      <w:r>
        <w:rPr>
          <w:rFonts w:cs="Times New Roman" w:ascii="Times New Roman" w:hAnsi="Times New Roman"/>
          <w:b/>
          <w:sz w:val="28"/>
        </w:rPr>
      </w:r>
      <w:r>
        <w:rPr>
          <w:sz w:val="28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sz w:val="28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8"/>
        </w:rPr>
      </w:r>
      <w:r>
        <w:rPr>
          <w:sz w:val="28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8"/>
        </w:rPr>
        <w:t>     </w:t>
      </w:r>
      <w:r>
        <w:rPr>
          <w:rFonts w:cs="Times New Roman" w:ascii="Times New Roman" w:hAnsi="Times New Roman"/>
          <w:b/>
          <w:sz w:val="28"/>
        </w:rPr>
      </w:r>
      <w:r>
        <w:rPr>
          <w:sz w:val="28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sz w:val="28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8"/>
        </w:rPr>
      </w:r>
      <w:r>
        <w:rPr>
          <w:sz w:val="28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8"/>
        </w:rPr>
        <w:t>     </w:t>
      </w:r>
      <w:r/>
      <w:r>
        <w:rPr>
          <w:sz w:val="28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uemilasei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sedici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maggi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ventun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zer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nella sala delle adunanze, previa l’osservanza di tutte le formalità prescritte dalla vigente normativa, vennero per oggi convocati i componenti di questa Giunta Comunale, nelle persone dei Signori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355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/>
            </w:pPr>
            <w:r>
              <w:rPr/>
              <w:t>Cognome e Nom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PARACHINI LUIGI MARIO - Sindaco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FANCHINI GIANPIETR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LEONARDI GIANCARL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ALBERTALLI MAURO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MARCHIORI ANDREA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Presenti: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5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Assenti: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0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rtecipa all’adunanza il  Segretario Comunale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.ssa FICILE ADRIANA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che provvede alla redazione del presente verb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l  Dott.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ARACHINI LUIGI MARIO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ella sua qualità di SINDACO assume la presidenza e, riconosciuto legale il numero degli intervenuti, dichiara aperta la seduta per la trattazione dell’oggetto sopra indicat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LA GIUNTA COMUNAL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ELIBERAZIONE DELLA GIUNTA COMUNALE N. </w:t>
      </w:r>
      <w:r>
        <w:fldChar w:fldCharType="begin">
          <w:ffData>
            <w:name w:val="Delibere_Numero1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62</w: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 xml:space="preserve"> del </w:t>
      </w:r>
      <w:r>
        <w:fldChar w:fldCharType="begin">
          <w:ffData>
            <w:name w:val="Delibere_Dat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16/05/2006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fldChar w:fldCharType="begin">
          <w:ffData>
            <w:name w:val="Delibere_Ogg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TIROCINI DI ORIENTAMENTO D.LGS. 276/2003: CECCARELLI SABRINA, ZANFINI STEFANO, BARBERI VALENTINA.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4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messo che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imes New Roman" w:ascii="Times New Roman" w:hAnsi="Times New Roman"/>
        </w:rPr>
        <w:t>Il Comune di Varallo Pombia, da parecchi anni accoglie studenti delle scuole secondarie superiori segnalati dai propri istituti scolastici per periodi di stages formativi e di orientamento, di 4/5 settimane, al termine dell'anno scolastico;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i esperienze di orientamento, destinato per lo più agli studenti del quarto anno, sono regolamentati da apposita normativa, ponendo in capo alla scuola la responsabilità civile e la assicurazione infortuni degli allievi presso gli uffici del Comune;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levato che sono pervenute richieste di inserimento in stages di orientamento da parte dell' istituto scolastico di istruzione superiore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o Scientifico E. Fermi di Arona per n. 2 alunni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ituto Statale San Carlo Borromeo per n. 1 alunno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saranno regolate da apposite convenzioni;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tenuto di accogliere le richieste avanzate che riguardano n. 3 studenti del 4° anno, con modalità tale da non recare eccessivo peso sull'apparato comunale che avrà il compito di supportare gli studenti nel loro periodo di stage;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o atto che gli stages sono regolati da apposite convenzioni tra il Comune e l 'Istituto scolastico di appartenenza, che certificherà inoltre la stipula di apposite polizze assicurative di R.C. e di posizione INAIL.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o atto che i tirocini avranno luogo nel periodo estivo in date ancora da concordarsi;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imes New Roman" w:ascii="Times New Roman" w:hAnsi="Times New Roman"/>
        </w:rPr>
        <w:t>Valutata l' opportunità di riconoscere al termine dello stage una borsa di formazione, come già effettuato nelle passate esperienze, per un importo di € 200,00 per ciascun tirocinante;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imes New Roman" w:ascii="Times New Roman" w:hAnsi="Times New Roman"/>
        </w:rPr>
        <w:t>Presa visione della circolare del 2 agosto 2004 n. 32 del Ministero del Lavoro e delle Politiche Sociali in materia di tirocinio di orientamento di cui all' art. 60 del decreto legislativo n. 276/2003;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o atto che il Segretario Comunale- Direttore Generale assumerà la funzione di tutor;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il parere favorevole del responsabile del servizio proponente per la regolarità tecnica;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il parere favorevole del responsabile servizio finanziario per la copertura finanziaria della spesa;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voti favorevoli unanimi espressi nelle forme di legge;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BERA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ccogliere le richieste di stages formativi e di orientamento pervenuti dagli istituti scolastici Liceo Scientifico E. Fermi di Arona per n. 2 alunni ed Istituto Statale San Carlo Borromeo per n. 1 alunno, previsti al termine del corrente anno scolastico, compatibilmente con i carichi al lavoro degli uffici comunali;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dare atto che i suddetti periodi di stage sono regolati da apposite convenzioni da stipularsi con l' istituto scolastico richiedente a firma del tutor, individuato nella figura del Segretario Comunale;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impegnare la spesa di €  651,00 IRAP compresa ( € 200,00 per ciascuna delle due tirocinanti più 8.5% id IRAP) per l' assegnazione delle borse di formazione per n. 3 tirocinanti, imputandola al cap. 4120/12 cod 1.10.04.05 del bilancio di previsione 2006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- Di erogare la somma indicata al termine dei periodi di stage, senza ulteriore provvediment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el Responsabile del Servizio interessato e propon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quanto concerne la regolarità tecnica esprime, ai sensi dell’art. 49 del D.Lvo 267/2000, 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eastAsia="Arial Unicode MS"/>
        </w:rPr>
      </w:pPr>
      <w:r>
        <w:rPr/>
        <w:t>Parere del Responsabile del Servizio Ragione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quanto concerne la regolarità contabile esprime, ai sensi dell’art. 49 del D.Lvo 267/2000, </w:t>
      </w:r>
    </w:p>
    <w:p>
      <w:pPr>
        <w:pStyle w:val="Normal"/>
        <w:rPr/>
      </w:pPr>
      <w:r>
        <w:rPr>
          <w:rFonts w:cs="Times New Roman" w:ascii="Times New Roman" w:hAnsi="Times New Roman"/>
        </w:rPr>
        <w:t>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rPr/>
      </w:pPr>
      <w:r>
        <w:rPr/>
        <w:t>Attestazione del Responsabile del Servizio Finanziario</w:t>
      </w:r>
    </w:p>
    <w:p>
      <w:pPr>
        <w:pStyle w:val="TextBody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ttesta la copertura della presente spesa, ai sensi dell’art. 153 del D.Lvo 67/2000,</w:t>
      </w:r>
    </w:p>
    <w:p>
      <w:pPr>
        <w:pStyle w:val="TextBody"/>
        <w:tabs>
          <w:tab w:val="clear" w:pos="8789"/>
        </w:tabs>
        <w:ind w:right="-1" w:hanging="0"/>
        <w:rPr/>
      </w:pPr>
      <w:r>
        <w:rPr>
          <w:rFonts w:cs="Times New Roman" w:ascii="Times New Roman" w:hAnsi="Times New Roman"/>
        </w:rPr>
        <w:t xml:space="preserve">per </w:t>
        <w:tab/>
        <w:t>€</w:t>
        <w:tab/>
        <w:tab/>
        <w:tab/>
        <w:tab/>
        <w:t>riscontrata al Cap.</w:t>
      </w:r>
    </w:p>
    <w:p>
      <w:pPr>
        <w:pStyle w:val="TextBody"/>
        <w:tabs>
          <w:tab w:val="left" w:pos="708" w:leader="none"/>
          <w:tab w:val="left" w:pos="8789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67310</wp:posOffset>
                </wp:positionV>
                <wp:extent cx="628650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5.3pt" to="488.45pt,5.3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ente verbale viene così sottoscri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indaco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ott. </w:t>
            </w: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indaco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ARACHINI LUIGI MARIO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Segretario Comunal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.ssa FICILE ADRIANA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0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RTIFICATO DI PUBBLICAZ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i certifica che copia del presente verbale viene pubblicato all’Albo Pretorio di questo Comune per 15 giorni consecutivi con decorrenza dal </w:t>
            </w:r>
            <w:r>
              <w:fldChar w:fldCharType="begin">
                <w:ffData>
                  <w:name w:val="Delibere_Iniz_P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05/06/2006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l </w:t>
            </w:r>
            <w:r>
              <w:fldChar w:fldCharType="begin">
                <w:ffData>
                  <w:name w:val="Delibere_Fine_P_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0/06/2006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come prescritto dall’art.124, 1° comma, del D.Lgs. 18 agosto 2000, n° 26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rallo Pombia, lì </w:t>
            </w:r>
            <w:r>
              <w:fldChar w:fldCharType="begin">
                <w:ffData>
                  <w:name w:val="Delibere_Iniz_P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05/06/2006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egretario Comunal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F.to</w: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D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1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Copia conforme all'originale per uso amministrativo.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Cs w:val="22"/>
              </w:rPr>
            </w:pPr>
            <w:r>
              <w:rPr>
                <w:rFonts w:cs="Times New Roman" w:ascii="Times New Roman" w:hAnsi="Times New Roman"/>
                <w:vanish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vanish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  <w:t>Lì, _________________________</w:t>
            </w:r>
            <w:r/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Il Segretario Comunale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 Dott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DIVENUTA ESECUTIVA IN DATA </w:t>
            </w:r>
            <w:r>
              <w:fldChar w:fldCharType="begin">
                <w:ffData>
                  <w:name w:val="Delibere_Esecutività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_________________________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ecorsi i 10 giorni dalla pubblicazione,ai sensi dell’ Art. 134 comma 3° del D. Lvo 267/2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allo Pombia, lì ____________________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Il Responsabile di Segreter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5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ind w:right="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6:46:00Z</dcterms:created>
  <dc:creator/>
  <dc:description/>
  <dc:language>en-US</dc:language>
  <cp:lastModifiedBy>Comune di Varallo Pombia Com</cp:lastModifiedBy>
  <cp:lastPrinted>2006-05-30T12:56:00Z</cp:lastPrinted>
  <dcterms:modified xsi:type="dcterms:W3CDTF">2006-06-05T07:15:00Z</dcterms:modified>
  <cp:revision>75</cp:revision>
  <dc:subject/>
  <dc:title> </dc:title>
</cp:coreProperties>
</file>