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65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DELIBERAZIONI G.C. N. 122  E 126 DEL 30.12.2004. CORREZIONE ERRORE MATERIALE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gg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65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6/05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DELIBERAZIONI G.C. N. 122  E 126 DEL 30.12.2004. CORREZIONE ERRORE MATERIALE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data  30.12.2004 si è svolta una seduta della Giunta Comunale, che fra i vari punti all'ordine del giorno ha deliberato in merito a "Erogazione contributo alla Scuola Materna"   a cui è stato assegnato il. numero d'ordine del registro di Giunta 126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tto deliberativo suddetto è firmato e pubblicato all'albo nei termini di legg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 si è verificato che,  per errore di trascrizione,  il medesimo numero d'ordine di deliberazione 126 è stato assegnato ad altro atto di Giunta del 30.12.2004, all'oggetto:  " Assegnazione contributi economici ad associazioni varalpombiesi anno 2004 e contributo alle vittime del maremoto in Asia tramite l'Anci.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pertanto di correggere l'errore materiale,  assegnando alla delibera della Giunta Comunale del 30.12.2004, all'oggetto: "Erogazione contributo alla Scuola Materna"   il numero d'ordine 12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del responsabile servizio proponente per la regolarità tecnic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favorevoli unani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modificare,  per le motivazioni espresse in premessa,  il numero d'ordine della deliberazione  126 di Giunta Comunale del 30.12.2004, all'oggetto: "Erogazione contributo alla Scuola Materna" , già pubblicato all'albo,  assegnando  il numero d'ordine 12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la deliberazione GC. n. 126 del 30.12.2004 ha ad oggetto:  " Assegnazione contributi economici ad associazioni varalpombiesi anno 2004 e contributo alle vittime del maremoto in Asia tramite l'Anci.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2/08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7/08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2/08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8-01T16:37:00Z</cp:lastPrinted>
  <dcterms:modified xsi:type="dcterms:W3CDTF">2006-08-02T12:09:00Z</dcterms:modified>
  <cp:revision>81</cp:revision>
  <dc:subject/>
  <dc:title> </dc:title>
</cp:coreProperties>
</file>