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6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  <w:tab/>
        <w:tab/>
        <w:tab/>
        <w:t>Pro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t>REFERENDUM POPOLARE DEL 25 E 26 GIUGNO 2006. DESIGNAZIONE E DELIMITAZIONE SPAZI RISERVATI ALLA PROPAGANDA ELETTORALE</w:t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cinqu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gg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6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5/05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t>REFERENDUM POPOLARE DEL 25 E 26 GIUGNO 2006. DESIGNAZIONE E DELIMITAZIONE SPAZI RISERVATI ALLA PROPAGANDA ELETTORALE</w:t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eguente proposta di delibera dell’Ufficio Elettor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onsiderato che per i giorni 25 e 26 giugno 2006 sono stati convocati i comizi per il Referendum Popolare"Modifiche alla parte II della Costituzione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doversi procedere a quanto stabilito dalla legge 4 aprile 1956, n. 212 e successive modificazioni, in ordine agli spazi per la propaganda elettor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isposizioni impartite all’uopo dal Ministero dell’Interno con apposite circola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iano predisposto dall’ufficio consente una equa suddivisione dell’ubicazione dei tabelloni/riquadri su tutto il territorio abitato, tale da rendere attuabile le assegnazioni previste dalla legge, qualunque sarà il numer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avuto cura di non diminuire o impedire la visibilità di monumenti o panorami e di non intralciare il traffic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il Comune conta n. 4671 abita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Responsabile Ufficio proponente per la regolarità tecnica della propos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espressi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bilire nel numero di  4 gli spazi da destinare, a mezzo di distinti tabelloni, all’affissione di stampati, giornali murali e manifesti di propaganda elettorale, da parte dei partiti o gruppi politici rappresentati in Parlamento o dei Comitati promotori dei referendum, nei centri abitati e con l’ubicazione di cui all’allegato A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A) - PROPAGANDA DA PARTE DEI PARTITI O GRUPPI POLITICI RAPPRESENTATI IN PARLAMENTO E DEI PROMOTORI DEI REFERENDU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  VARALLO POMBIA          PIAZZA RISORGIMENTO             </w:t>
        <w:tab/>
        <w:t xml:space="preserve">            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  VARALLO POMBIA </w:t>
        <w:tab/>
        <w:t xml:space="preserve">  PIAZZA RISORGIMENTO</w:t>
        <w:tab/>
        <w:tab/>
        <w:t xml:space="preserve">            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tabilire nel numero di 4 gli spazi da destinare, come al precedente numero 1), a coloro che non parteciperanno direttamente alla competizione elettorale, nei centri abitati e con l’ubicazione di cui al seguente prospetto B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TTO B) - PROPAGANDA INDIRET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    Centro abitato                 Ubicazione tabellone o riquadro                Tabellone/riquad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  VARALLO POMBIA      </w:t>
        <w:tab/>
        <w:t xml:space="preserve">  PIAZZA RISORGIMENTO             </w:t>
        <w:tab/>
        <w:t xml:space="preserve">            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  VARALLO POMBIA </w:t>
        <w:tab/>
        <w:t xml:space="preserve">  PIAZZA RISORGIMENTO</w:t>
        <w:tab/>
        <w:tab/>
        <w:t xml:space="preserve">            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     VARALLO POMBIA</w:t>
        <w:tab/>
        <w:t xml:space="preserve">  VIA MARTIRI LIBERTA’                     </w:t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     VARALLO POMBIA</w:t>
        <w:tab/>
        <w:t xml:space="preserve">   VIA COMUNALE </w:t>
        <w:tab/>
        <w:tab/>
        <w:tab/>
        <w:tab/>
        <w:t>TABELL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 riscontrata l’urgenza di dover provvedere in mer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parata votazione unanime espressa nelle f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il presente atto immediatamente eseguibile, ai sensi dell’art. 47, terzo comma, della legge 8.6.1990 n. 1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6-30T13:50:00Z</cp:lastPrinted>
  <dcterms:modified xsi:type="dcterms:W3CDTF">2006-07-10T07:37:00Z</dcterms:modified>
  <cp:revision>78</cp:revision>
  <dc:subject/>
  <dc:title> </dc:title>
</cp:coreProperties>
</file>