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68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  <w:tab/>
        <w:tab/>
        <w:tab/>
        <w:t>Prot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lang w:val="en-US" w:eastAsia="en-US"/>
        </w:rPr>
        <w:t>REFERENDUM POPOLARE DEL 25 E 26 GIUGNO 2006. DESIGNAZIONE, RIPARTIZIONE ED ASSEGNAZIONE SPAZI PER AFFISSIONI DI PROPAGANDA ELETTORALE DIRETTA</w: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icinqu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maggi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o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nta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68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25/05/2006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lang w:val="en-US" w:eastAsia="en-US"/>
        </w:rPr>
        <w:t>REFERENDUM POPOLARE DEL 25 E 26 GIUGNO 2006. DESIGNAZIONE, RIPARTIZIONE ED ASSEGNAZIONE SPAZI PER AFFISSIONI DI PROPAGANDA ELETTORALE DIRETTA</w:t>
      </w:r>
      <w:r/>
      <w:r>
        <w:rPr>
          <w:sz w:val="24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la seguente proposta di delibera dell’Ufficio Elettoral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amata la propria precedente deliberazione n. 67 in data 25.05.2006, con la quale vennero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iliti gli spazi per le affissioni di materiale di propaganda da parte di coloro che partecipano direttamente alla competizione elettorale per il Referendum Popolare del 25 e 26 giugno 2006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la nota in data 23.05.2006 prot. N. 7034/06-3 Ref.9 SE con la quale venne comunicato dalla Prefettura l’elenco dei partiti e gruppi politici rappresentati in Parlamento e dei Comitati promotori dei referendum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i gli artt. 3, 4, 5 della legge 4 aprile 1956, n. 212 modificata con legge 24 aprile 1975, n. 130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e le istruzioni all’uopo impartite dal Ministero dell’Intern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parere favorevole del Responsabile Ufficio proponente per la regolarità tecnica della propost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unanimità di voti espressi nelle forme di legg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L I B E R 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elimitare gli spazi stabiliti con la deliberazione richiamata in narrativa, nelle dimensioni di ml. 2.00 di altezza per ml. 5  di bas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 ripartire ciascuno degli spazi di cui sopra in n. 5 distinte sezioni, aventi le dimensioni di ml.  2.00 di altezza per ml. 1.00 di base, provvedendo alla loro numerazione a partire da sinistra verso destra, su di una sola linea orizzontal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ssegnare le sezioni suddette, nello stesso ordine numerico assegnato alle liste, come al prospetto che segu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ORD.LISTA                                                                                               ANNOTAZIO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SEZIONE DI                      INDICAZIONE DELLA LISTA                    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ZIO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20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CARDANO Anna Maria e FONZO Nicola</w:t>
      </w:r>
    </w:p>
    <w:p>
      <w:pPr>
        <w:pStyle w:val="Normal"/>
        <w:ind w:left="2124" w:hanging="20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OMITATO PROMOTORE REFERENDUM </w:t>
      </w:r>
    </w:p>
    <w:p>
      <w:pPr>
        <w:pStyle w:val="Normal"/>
        <w:ind w:left="2124" w:hanging="20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ULLA II PARTE DELLA COSTITUZIONE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SIO Massimo</w:t>
      </w:r>
    </w:p>
    <w:p>
      <w:pPr>
        <w:pStyle w:val="Normal"/>
        <w:ind w:left="2184" w:firstLine="6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CRATICI DI SINISTRA</w:t>
      </w:r>
    </w:p>
    <w:p>
      <w:pPr>
        <w:pStyle w:val="Normal"/>
        <w:ind w:left="2184" w:firstLine="6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derazione di NOVARA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ab/>
        <w:tab/>
        <w:tab/>
        <w:t>SORRENTINO Ilar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PARTITO DELLA RIFONDAZIONE COMUNIS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Federazione di NOVA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ORD.LISTA                                                                                               ANNOTAZIO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SEZIONE DI                      INDICAZIONE DELLA LISTA                    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ZIO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ab/>
        <w:tab/>
        <w:tab/>
        <w:t>FERRARI Augus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.L. LA MARGHERI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Sede di Nova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ab/>
        <w:tab/>
        <w:tab/>
        <w:t xml:space="preserve">FRANZINELLI Maur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LEGA NORD PER L'INDIPENDENZA DELLA PAD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NOVA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TextBodyIndent"/>
        <w:rPr>
          <w:sz w:val="22"/>
        </w:rPr>
      </w:pPr>
      <w:r>
        <w:rPr>
          <w:sz w:val="22"/>
        </w:rPr>
        <w:t>Visto il seguente parere favorevole del Responsabile del servizio interessato richiesto ed espresso sulla suindicata proposta di deliberazione, ai sensi dell’art. 49, primo comma, del T.U. n. 267/2000;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ivamente, riscontrata l’urgenza di dover provvedere in meri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parata votazione favorevole unanime espressa nelle forme di legg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L I B E R 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ichiarare il presente atto immediatamente eseguibile, ai sensi dell’art. 134, quarto comma, del  T.U. n. 267/2000.</w:t>
      </w:r>
      <w:r>
        <w:br w:type="page"/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/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/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0/07/2006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5/07/2006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0/07/2006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2835"/>
        </w:tabs>
        <w:ind w:left="2835" w:hanging="2775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dc:language>en-US</dc:language>
  <cp:lastModifiedBy>Comune di Varallo Pombia Com</cp:lastModifiedBy>
  <cp:lastPrinted>2006-06-30T13:56:00Z</cp:lastPrinted>
  <dcterms:modified xsi:type="dcterms:W3CDTF">2006-07-10T07:37:00Z</dcterms:modified>
  <cp:revision>78</cp:revision>
  <dc:subject/>
  <dc:title> </dc:title>
</cp:coreProperties>
</file>