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Copia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69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t>REFERENDUM POPOLARE DEL 25 E 26 GIUGNO 2006. DESIGNAZIONE, RIPARTIZIONE ED ASSEGNAZIONE SPAZI PER AFFISSIONI DI PROPAGANDA ELETTORALE INDIRETTA</w:t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uemilase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enticinqu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gg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dic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rent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PARACHINI LUIGI MARIO - Sindaco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FANCHINI GIANPIETRO - Assessore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LEONARDI GIANCARLO - Assessore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LBERTALLI MAURO - Assesso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MARCHIORI ANDREA - Assessore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69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25/05/2006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t>REFERENDUM POPOLARE DEL 25 E 26 GIUGNO 2006. DESIGNAZIONE, RIPARTIZIONE ED ASSEGNAZIONE SPAZI PER AFFISSIONI DI PROPAGANDA ELETTORALE INDIRETTA</w:t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seguente proposta di delibera dell’Ufficio Elettor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ichiamata la propria precedente deliberazione n. 67 in data 25.05.2006   con la quale vennero stabiliti gli spazi per le affissioni di materiale di propaganda da parte dei fiancheggiator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omande pervenute nei termini di legge per l’assegnazione degli spazi di cui sop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4 aprile 1956, n. 212, modificata con la legge 24.1.1975 n. 13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25 maggio 1970 n. 352, modificata con la legge 22.5.1978 n. 19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istruzioni all’uopo impartite dal Ministero dell’Inter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propria deliberazione n.  68 in data odierna per l’assegnazione degli spazi per la propaganda diret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omande pervenute nei termini di legge, per l’assegnazione degli spazi da parte di gruppi o persone che non partecipano direttamente alle elezio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Ufficio proponente per la regolarita’ tecnica della propo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espressi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partire ciascuno degli spazi delimitati con la deliberazione richiamata in premessa, in n. 3 sezioni aventi le dimensioni di ml. 0.70 di base per ml. 1 di altezza, provvedendo alla numerazione di queste da sinistra verso destra, iniziando dall’alt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egnare le singole sezioni ripartite come al prospetto allegato: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ASSEGNATAR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   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  COGNOME E NOME        ASSOCIAZ. RAPPRESENTATA             INDIRIZZ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TICI DI SINISTR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zione di Nov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ERLIN Tatjana                     Associazione "Sinistra Ecologista"                NOV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RAMPI Licia                            Autonomia Tematica "Altri Mondi"                     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SIGALINI Lilliana                   Assoc. "Unione Donne Italiane"                           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PALADINI Sara                       Associazione "Anna Lindh"                                 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MACCHITELLA Mario          Assoc. "Sinistra Giovanile"                                  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FAZIO Fabio                           Autonomia Tematica "AEQUA"                  NOV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ASSO M. Teresa                  Assoc. "+ Donne+"                                              "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O DELLA RIFONDAZIONE COMUNIST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zione di Novar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RACCI TORSI Bianca          Redazione "LE AUTONOMIE"                      RO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FAVARO Gianni               Ass. AMICI DI LIBERAZION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Quotid.LIBERAZIONE                                           “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DE PALMA Michele              GIOVANI COMUNISTI DEL PRC                     “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 NORD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ATTRINO Fortunata             Ass. Culturale DONNE PADANE                NOV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4" w:right="8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 riscontrata l’urgenza di dover provvedere in merito;</w:t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parata votazione favorevole unanime espressa nelle forme di legge;</w:t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right="850" w:hanging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TextBody"/>
        <w:ind w:left="705" w:right="850" w:hanging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right="850" w:hanging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ichiarare il presente atto immediatamente eseguibile, ai sensi dell’art. 47, terzo comma, </w:t>
      </w:r>
    </w:p>
    <w:p>
      <w:pPr>
        <w:pStyle w:val="TextBody"/>
        <w:ind w:left="705" w:right="85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Legge 8.6.1990 n. 1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  <w:sz w:val="22"/>
        </w:rPr>
      </w:pPr>
      <w:r>
        <w:rPr>
          <w:sz w:val="22"/>
        </w:rPr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2"/>
        </w:rPr>
      </w:pPr>
      <w:r>
        <w:rPr>
          <w:sz w:val="22"/>
        </w:rPr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PARACHINI LUIGI MARIO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D.ssa FICILE ADRIANA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6-30T14:17:00Z</cp:lastPrinted>
  <dcterms:modified xsi:type="dcterms:W3CDTF">2006-07-10T07:37:00Z</dcterms:modified>
  <cp:revision>79</cp:revision>
  <dc:subject/>
  <dc:title> </dc:title>
</cp:coreProperties>
</file>