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DELIBERAZIONE DI INDIRIZZO PER RINNOVO CONTRATTO A TERMINE OPERATORE TECNICO CAT. A AREA TECNICO-AMBIENTAL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cinq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5/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DELIBERAZIONE DI INDIRIZZO PER RINNOVO CONTRATTO A TERMINE OPERATORE TECNICO CAT. A AREA TECNICO-AMBIENTAL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rPr>
        <w:t>Premesso ch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Il centro di raccolta è un’area, debitamente attrezzata, destinata al conferimento ed al raggruppamento delle frazioni di rifiuti urbani pericolosi e non pericolosi ed assimilati, ad integrazione e completamento dei servizi di raccolta e trasporto presenti sul territorio, accessibile all’utenza, in orari stabiliti ed alla presenza del personale add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centro di raccolta ha la funzione primaria di assicurare il conferimento separato dei flussi delle varie frazioni di rifiuti urbani ed assimilati. </w:t>
      </w:r>
    </w:p>
    <w:p>
      <w:pPr>
        <w:pStyle w:val="Normal"/>
        <w:jc w:val="both"/>
        <w:rPr>
          <w:rFonts w:ascii="Times New Roman" w:hAnsi="Times New Roman" w:cs="Times New Roman"/>
        </w:rPr>
      </w:pPr>
      <w:r>
        <w:rPr>
          <w:rFonts w:cs="Times New Roman" w:ascii="Times New Roman" w:hAnsi="Times New Roman"/>
        </w:rPr>
        <w:t xml:space="preserve">Il centro di raccolta deve inoltre: </w:t>
      </w:r>
    </w:p>
    <w:p>
      <w:pPr>
        <w:pStyle w:val="Normal"/>
        <w:ind w:left="187" w:hanging="187"/>
        <w:jc w:val="both"/>
        <w:rPr>
          <w:rFonts w:ascii="Times New Roman" w:hAnsi="Times New Roman" w:cs="Times New Roman"/>
        </w:rPr>
      </w:pPr>
      <w:r>
        <w:rPr>
          <w:rFonts w:cs="Times New Roman" w:ascii="Times New Roman" w:hAnsi="Times New Roman"/>
        </w:rPr>
        <w:t xml:space="preserve">- integrarsi con il sistema di raccolta differenziata esistente sul territorio e con le altre strutture di servizio per il recupero dei rifiuti; </w:t>
      </w:r>
    </w:p>
    <w:p>
      <w:pPr>
        <w:pStyle w:val="Normal"/>
        <w:ind w:left="187" w:hanging="187"/>
        <w:jc w:val="both"/>
        <w:rPr>
          <w:rFonts w:ascii="Times New Roman" w:hAnsi="Times New Roman" w:cs="Times New Roman"/>
        </w:rPr>
      </w:pPr>
      <w:r>
        <w:rPr>
          <w:rFonts w:cs="Times New Roman" w:ascii="Times New Roman" w:hAnsi="Times New Roman"/>
        </w:rPr>
        <w:t xml:space="preserve">- permettere all’utenza il conferimento diretto di quei rifiuti che per loro natura, pericolosità o dimensioni, ovvero per motivazioni economiche o di strutturazione del servizio, non sono compatibili con le raccolte domiciliari, le raccolte con contenitore stradale o su chiamata; </w:t>
      </w:r>
    </w:p>
    <w:p>
      <w:pPr>
        <w:pStyle w:val="Normal"/>
        <w:ind w:left="187" w:hanging="187"/>
        <w:jc w:val="both"/>
        <w:rPr>
          <w:rFonts w:ascii="Times New Roman" w:hAnsi="Times New Roman" w:cs="Times New Roman"/>
        </w:rPr>
      </w:pPr>
      <w:r>
        <w:rPr>
          <w:rFonts w:cs="Times New Roman" w:ascii="Times New Roman" w:hAnsi="Times New Roman"/>
        </w:rPr>
        <w:t xml:space="preserve">- sostituirsi ai punti incontrollati di conferimento dei rifiuti ingombranti, con una gestione volta al recupero dei rifiuti, nel rispetto delle vigenti norme igienico-sanitarie; </w:t>
      </w:r>
    </w:p>
    <w:p>
      <w:pPr>
        <w:pStyle w:val="TextBodyIndent"/>
        <w:numPr>
          <w:ilvl w:val="0"/>
          <w:numId w:val="2"/>
        </w:numPr>
        <w:ind w:left="187" w:hanging="187"/>
        <w:rPr>
          <w:rFonts w:ascii="Times New Roman" w:hAnsi="Times New Roman" w:cs="Times New Roman"/>
          <w:sz w:val="22"/>
        </w:rPr>
      </w:pPr>
      <w:r>
        <w:rPr>
          <w:rFonts w:cs="Times New Roman" w:ascii="Times New Roman" w:hAnsi="Times New Roman"/>
          <w:sz w:val="22"/>
        </w:rPr>
        <w:t>facilitare un rapporto di comunicazione diretto fra gestore del servizio pubblico ed utenza servita;</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
        <w:ind w:right="-2" w:hanging="0"/>
        <w:jc w:val="both"/>
        <w:rPr>
          <w:rFonts w:ascii="Times New Roman" w:hAnsi="Times New Roman" w:cs="Times New Roman"/>
        </w:rPr>
      </w:pPr>
      <w:r>
        <w:rPr>
          <w:rFonts w:cs="Times New Roman" w:ascii="Times New Roman" w:hAnsi="Times New Roman"/>
        </w:rPr>
        <w:t xml:space="preserve">La sorveglianza di una stazione di conferimento del rifiuto comporta la presenza continua di una persona per evitare il non corretto conferimento dei rifiuti  e casi più gravi di abbandono di rifiuti pericolosi che comportano problematiche maggiori per lo stoccaggio e lo smaltimento;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Il controllo/gestione dell’area destinata al conferimento differenziato dei rifiuti fino al 31 Maggio 2005 era svolta da una azienda convenzionata con il Comune di Varallo Pombia,  ed oggi con la dotazione organica dell’Ente, tenuto conto della riduzione di una unità avvenuta nel 2005, e degli orari di apertura per più giorni nell’arco della settimana, questo Comune non ha dipendenti in numero sufficiente per garantire il servizi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 partire dal 01 Giugno 2005 l’amministrazione comunale ha affidato il compito del controllo/gestione dell’area destinata al conferimento differenziato dei rifiuti ad un dipendente assunto a tempo determinato per anni un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lla fine del mese di Maggio 2006 scade il termine dell’incarico a tempo determinato per cui si presenta nuovamente la necessità di garantire un servizio indispensabile per limitare la indecorosa usanza di abbandonare i rifiuti lungo le strade o nei boschi;</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Questa Amministrazione Comunale con delibera di G.C. n. 124 del 30 Dic. 2004 ha   stabilito di provvedere alla rilocalizzazione della stazione di conferimento con la realizzazione di un impianto a norma di legg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La realizzazione della nuova struttura richiede diversi anni, tenuto conto che attualmente  questo Ente non ha la disponibilità finanziaria ed ha indicato la priorità dell’opera nell’anno 2007 del piano triennale dei lavori pubblici, che ci porta a considerare che l’opera non potrà essere messa in funzione prima dei prossimi due anni;</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I tempi per la realizzazione della nuova opera, che potrebbe essere anche a carattere intercomunale,  non consentono al momento di valutare in modo definitivo la strutturazione del servizio  e  la dotazione organica dello stess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Nella dotazione organica dell’Ente il posto non è previsto,  in quanto il servizio non è ancora definit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Dato atto che la scelta di avvalersi della collaborazione di una persona con contratto a “</w:t>
      </w:r>
      <w:r>
        <w:rPr>
          <w:rFonts w:cs="Times New Roman" w:ascii="Times New Roman" w:hAnsi="Times New Roman"/>
          <w:i/>
          <w:iCs/>
          <w:sz w:val="22"/>
        </w:rPr>
        <w:t>tempo determinato</w:t>
      </w:r>
      <w:r>
        <w:rPr>
          <w:rFonts w:cs="Times New Roman" w:ascii="Times New Roman" w:hAnsi="Times New Roman"/>
          <w:sz w:val="22"/>
        </w:rPr>
        <w:t xml:space="preserve">” era stata determinata nel 2005 dalla convenienza economica di questo tipo di  contratto rispetto all’ affidamento a una ditta esterna;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Ad oggi la valutazione in merito alle modalità di affidamento della gestione/custodia dell’area di conferimento non sono cambiate, inoltre, su relazione del responsabile del servizio tecnico-ambientale,  la persona attualmente incaricata ha dimostrato capacità   per  svolgere adeguatamente le mansioni richieste, offrendo un buon servizio per i cittadini;   </w:t>
      </w:r>
    </w:p>
    <w:p>
      <w:pPr>
        <w:pStyle w:val="TextBodyIndent"/>
        <w:rPr>
          <w:rFonts w:ascii="Times New Roman" w:hAnsi="Times New Roman" w:cs="Times New Roman"/>
          <w:color w:val="FF6600"/>
          <w:sz w:val="22"/>
        </w:rPr>
      </w:pPr>
      <w:r>
        <w:rPr>
          <w:rFonts w:cs="Times New Roman" w:ascii="Times New Roman" w:hAnsi="Times New Roman"/>
          <w:color w:val="FF6600"/>
          <w:sz w:val="22"/>
        </w:rPr>
      </w:r>
    </w:p>
    <w:p>
      <w:pPr>
        <w:pStyle w:val="TextBodyIndent"/>
        <w:ind w:left="0" w:hanging="0"/>
        <w:rPr>
          <w:rFonts w:ascii="Times New Roman" w:hAnsi="Times New Roman" w:cs="Times New Roman"/>
          <w:sz w:val="22"/>
        </w:rPr>
      </w:pPr>
      <w:r>
        <w:rPr>
          <w:rFonts w:cs="Times New Roman" w:ascii="Times New Roman" w:hAnsi="Times New Roman"/>
          <w:sz w:val="22"/>
        </w:rPr>
        <w:t>Dato atto che, ai sensi della legge finanziaria 2006 (legge 266/2005, art. 1 commi da 198 a 206) la spesa per l'assunzione di che trattasi rientra nel tetto di spesa per il personale  calcolato con la riduzione dell'1% rispetto alla spesa dell'anno 2004, secondo le indicazioni della circolare n. 9 in data  17.2.2006  del Ministero delle Finanze;</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Visto il D.Lgs 368 del 06.09.2001 " Attuazione della direttiva 1999/70/CE relativa all'accordo quadro sul lavoro a tempo determinato concluso dall'Unice, dal Ceep e dal C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Visto il vigente CCNL del comparto Regioni - Enti Locali per la disciplina del contratto di lavoro a termin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Questa Amministrazione ritiene pertanto che sussistano le ragioni di carattere tecnico e  organizzativo di cui al D.Lgs 368/25001, per  prorogare per un periodo di anni due il contratto di lavoro a tempo determinato,   tenuto conto  che oltre alla custodia/gestione della stazione di conferimento,  allo stesso sono assegnati incarichi diversi per la manutenzione del cimitero e delle aree di pertinenza, nonché la pulizia dell’area mercatale;</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Visto il parere tecnico  favorevole del responsabile dell’Area Tecnico Ambientale;</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Visto il Bilancio di Previsione 2006;</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d unanimità di Voti espressi per alzata di mano;</w:t>
      </w:r>
    </w:p>
    <w:p>
      <w:pPr>
        <w:pStyle w:val="TextBodyIndent"/>
        <w:rPr>
          <w:rFonts w:ascii="Times New Roman" w:hAnsi="Times New Roman" w:cs="Times New Roman"/>
          <w:sz w:val="22"/>
        </w:rPr>
      </w:pPr>
      <w:r>
        <w:rPr>
          <w:rFonts w:cs="Times New Roman" w:ascii="Times New Roman" w:hAnsi="Times New Roman"/>
          <w:sz w:val="22"/>
        </w:rPr>
      </w:r>
    </w:p>
    <w:p>
      <w:pPr>
        <w:pStyle w:val="TextBodyIndent"/>
        <w:jc w:val="center"/>
        <w:rPr>
          <w:rFonts w:ascii="Times New Roman" w:hAnsi="Times New Roman" w:cs="Times New Roman"/>
          <w:sz w:val="22"/>
        </w:rPr>
      </w:pPr>
      <w:r>
        <w:rPr>
          <w:rFonts w:cs="Times New Roman" w:ascii="Times New Roman" w:hAnsi="Times New Roman"/>
          <w:sz w:val="22"/>
        </w:rPr>
      </w:r>
    </w:p>
    <w:p>
      <w:pPr>
        <w:pStyle w:val="TextBodyIndent"/>
        <w:jc w:val="center"/>
        <w:rPr>
          <w:rFonts w:ascii="Times New Roman" w:hAnsi="Times New Roman" w:cs="Times New Roman"/>
          <w:sz w:val="22"/>
        </w:rPr>
      </w:pPr>
      <w:r>
        <w:rPr>
          <w:rFonts w:cs="Times New Roman" w:ascii="Times New Roman" w:hAnsi="Times New Roman"/>
          <w:sz w:val="22"/>
        </w:rPr>
        <w:t>D E L I B E R A</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Di prendere atto della scadenza al 31 maggio 2006, del contratto a tempo determinato  sottoscritto con il personale operatore addetto della Gestione/Custodia della stazione di conferimento differenziato dei rifiuti, Sig. Giorgetti Mario;</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p>
    <w:p>
      <w:pPr>
        <w:pStyle w:val="TextBodyIndent"/>
        <w:ind w:left="0" w:hanging="0"/>
        <w:rPr>
          <w:rFonts w:ascii="Times New Roman" w:hAnsi="Times New Roman" w:cs="Times New Roman"/>
          <w:sz w:val="22"/>
        </w:rPr>
      </w:pPr>
      <w:r>
        <w:rPr>
          <w:rFonts w:cs="Times New Roman" w:ascii="Times New Roman" w:hAnsi="Times New Roman"/>
          <w:sz w:val="22"/>
        </w:rPr>
        <w:t>di dare atto della sussistenza dei motivi di carattere organizzativo e tecnico che consentono,  ai sensi del richiamato D.Lgs 368/2001 e del CCNL vigente,  il ricorso a personale con contratto a termine, per la gestione della stazione di conferimento dei rifiuti,   in attesa di realizzare la nuova area di conferimento differenziato dei rifiuti e  stabilire in modo definitivo le caratteristiche del servizio di gestione e custodia,  compresa la dotazione organica;</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di incaricare il Responsabile del Servizio personale a provvedere alla proroga di anni due del contratto a tempo determinato, sottoscritto dall’operatore incaricato della gestione della stazione di conferimento differenziato dei rifiuti.</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p>
    <w:p>
      <w:pPr>
        <w:pStyle w:val="TextBodyIndent"/>
        <w:rPr>
          <w:rFonts w:ascii="Times New Roman" w:hAnsi="Times New Roman" w:cs="Times New Roman"/>
          <w:sz w:val="22"/>
        </w:rPr>
      </w:pPr>
      <w:r>
        <w:rPr>
          <w:rFonts w:cs="Times New Roman" w:ascii="Times New Roman" w:hAnsi="Times New Roman"/>
          <w:sz w:val="22"/>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87" w:hanging="18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6-17T11:28:00Z</cp:lastPrinted>
  <dcterms:modified xsi:type="dcterms:W3CDTF">2006-06-28T09:33:00Z</dcterms:modified>
  <cp:revision>79</cp:revision>
  <dc:subject/>
  <dc:title> </dc:title>
</cp:coreProperties>
</file>