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VENZIONE CENTRO SERVIZI ALLA PERSONA CON IL COMUNE DI OLEGGIO E LA PROVINCIA DI NOVARA. RINNOVO PER MESI SE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6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VENZIONE CENTRO SERVIZI ALLA PERSONA CON IL COMUNE DI OLEGGIO E LA PROVINCIA DI NOVARA. RINNOVO PER MESI SE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delibera CC. n.36 in data 28.06.2001 si approvava la convenzione per l'adesione al servizio "Centro Servizi alla persona" fra i Comuni di Varallo Pombia, Bellinzago Novarese, Marano Ticino, Oleggio, Vaprio d'Agogna, Mezzomerico e Pombia con la collaborazione della Provincia di Novara: tale convenzione prevede l'erogazione di  un  concorso spese annuale calcolato con una quota di € 0.41 per abitante; tale quota è stata successivamente variata in € 0.4131 ad abitante con delibera GC. n. 131 del 29.12.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enzione,  sottoscritta in data 21.11.2001 rep. 3356,  è scaduta il 31.12.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Oleggio con nota del 28.02.2006 richiedeva ai Comuni aderenti di voler prorogare per mesi sei la convenzione, in quanto non era ancora stata raggiunta una intesa   economico-gestionale per una nuova conven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a la relazione dell'assessore compet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l servizio (sportello lavoro, sportello donna, spazio giovani),   erogato presso  il Comune di Oleggio,  è tuttora attivo e che la spesa a carico dei Comuni convenzionati rimane invariata per il semestre di prorog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servizio interessato per la regolarità tecn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servizio economico -finanziario per la copertura finanziaria della spe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Di prorogare per il 1° semestre 2006 la convenzione fra il Comune di Oleggio e gli altri Comuni aderenti elencati nella premessa, per il "Centro Servizi alla persona" ,  sottoscritta in data 21.11.2001 rep. 3356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dare atto che la quota annua  di concorso spese nella convenzione è pari ad € 0,4131 per abitante al 31.12.2005, calcolata al 50% per il primo semestre 2006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impegnare la spesa di €  960,00 a carico del cap. 4120/8/1 cod. 1.10.04.05 del bilancio di previsione 2006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dare atto che alla liquidazione della spesa provvederà l'ufficio proponente, previa comunicazione del Comune di Oleggi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Subtitle"/>
        <w:rPr/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13T16:04:00Z</cp:lastPrinted>
  <dcterms:modified xsi:type="dcterms:W3CDTF">2006-07-20T08:36:00Z</dcterms:modified>
  <cp:revision>84</cp:revision>
  <dc:subject/>
  <dc:title> </dc:title>
</cp:coreProperties>
</file>