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Copia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921" w:hRule="atLeas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89535</wp:posOffset>
                  </wp:positionV>
                  <wp:extent cx="628650" cy="87630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Heading8"/>
              <w:ind w:left="355" w:firstLine="35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Varallo Pombia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ind w:left="2056" w:hanging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Provincia di  Novara</w:t>
            </w:r>
          </w:p>
          <w:p>
            <w:pPr>
              <w:pStyle w:val="Normal"/>
              <w:ind w:left="23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IBER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DELLA GIUNTA COMUNALE N.</w:t>
      </w:r>
      <w:r>
        <w:fldChar w:fldCharType="begin">
          <w:ffData>
            <w:name w:val="Delibere_Numero"/>
            <w:enabled/>
            <w:calcOnExit w:val="0"/>
            <w:textInput/>
          </w:ffData>
        </w:fldChar>
      </w:r>
      <w:r>
        <w:rPr>
          <w:sz w:val="32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32"/>
        </w:rPr>
      </w:r>
      <w:r>
        <w:rPr>
          <w:sz w:val="32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32"/>
        </w:rPr>
        <w:t>73</w:t>
      </w:r>
      <w:r/>
      <w:r>
        <w:rPr>
          <w:sz w:val="32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viata ai Capigruppo Cons. il</w:t>
        <w:tab/>
      </w:r>
      <w:r>
        <w:fldChar w:fldCharType="begin">
          <w:ffData>
            <w:name w:val="Delibere_D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_________________________</w: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Prot. </w:t>
      </w:r>
      <w:r>
        <w:fldChar w:fldCharType="begin">
          <w:ffData>
            <w:name w:val="Delibere_NInv_CapiG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</w:rPr>
        <w:t>     </w:t>
      </w:r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VARIANTE PARZIALE AL VIGENTE P.R.G.I. AFFIDAMENTO INCARICO.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sz w:val="24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</w:rPr>
      </w:r>
      <w:r>
        <w:rPr>
          <w:sz w:val="24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</w:rPr>
        <w:t>     </w:t>
      </w:r>
      <w:r/>
      <w:r>
        <w:rPr>
          <w:sz w:val="24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duemila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sei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giug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ventun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zero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nell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355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PARACHINI LUIGI MARIO - Sindaco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FANCHINI GIANPIETR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LEONARDI GIANCARLO - Assessore</w: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ALBERTALLI MAURO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Sì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MARCHIORI ANDREA - Assessore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No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Presenti:</w:t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4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e Assenti: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rtecipa all’adunanza il  Segretario Comunale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.ssa FICILE ADRIANA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che provvede alla redazione del presente verb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 Dott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PARACHINI LUIGI MARI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nella sua qualità di SINDACO assume la presidenza e, riconosciuto legale il numero degli intervenuti, dichiara aperta la seduta per la trattazione dell’oggetto sopra indica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LA GIUNTA COMUN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ELIBERAZIONE DELLA GIUNTA COMUNALE N. </w:t>
      </w:r>
      <w:r>
        <w:fldChar w:fldCharType="begin">
          <w:ffData>
            <w:name w:val="Delibere_Numero1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73</w: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 xml:space="preserve"> 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4"/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</w:rPr>
      </w:r>
      <w:r>
        <w:rPr>
          <w:sz w:val="24"/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</w:rPr>
        <w:t>06/06/2006</w:t>
      </w:r>
      <w:r/>
      <w:r>
        <w:rPr>
          <w:sz w:val="2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Delibere_Ogg2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VARIANTE PARZIALE AL VIGENTE P.R.G.I. AFFIDAMENTO INCARICO.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3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fldChar w:fldCharType="begin">
          <w:ffData>
            <w:name w:val="Delibere_Ogg4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>     </w:t>
      </w:r>
      <w:r/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>Premesso che occorre procedere alla redazione di una variante specifica al vigente PRGI al fine di poter addivenire alla realizzazione di un centro di cottura e mensa a servizio delle strutture scolastiche in via Lana, sull’area adiacente alla Scuola Media, la cui disponibilità è stata conseguita con una proposta di permuta con la proprietà confinante. Occorre pertanto modificare le destinazioni urbanistiche delle aree che saranno oggetto di permut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itenuto di poter affidare l’incarico per la stesura degli atti della variante specifica e parziale all’Arch. Giovanni Galoardi dell’Ufficio Tecnico Comunale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e le istanze pervenute da alcuni cittadini con le quali viene richiesta la correzione di un errore materiale di un edificio in cartografia del PRGI, e viene richiesta la modifica di un tipo di intervento su di una porzione di fabbricato ubicato nelle aree ambientali e documentarie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itenuto di dover procedere alla elaborazione di una variante parziale del vigente PRGI al fine di poter raggiungere gli obiettivi di cui sopra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Ritenuto di poter affidare l’incarico al tecnico comunale Arch. Giovanni Galoardi abilitato all’esercizio della libera professione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il regolamento recante norme per la ripartizione del fondo ex art. 18 Legge 109/94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a la Legge Regionale n. 56/77 e s.m.i.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Valutato in €. 2.500,00 l’importo della tariffa professionale corrispondente all’atto di pianificazione di cui trattasi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il parere favorevole del Responsabile Area Tecnica in merito alla regolarità tecnica della propost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sto il parere favorevole del Responsabile Servizio Finanziario in merito alla copertura finanziaria della spesa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n voti favorevoli unanimi espressi nelle forme di legge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D E L I B E R 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di procedere alla formazione di una variante specifica al vigente P.R.G.I. al fine di consentire la realizzazione di quanto in premessa esplicitat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i incaricare il tecnico comunale, Arch. Giovanni Galoardi, per la predisposizione degli elaborati e atti tecnici di rito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di imputare la somma occorrente per la costituzione del fondo ex art. 18 Legge 109/94 di €. 750,00, pari al 30% della tariffa professionale, al cap. 580/4/1 del bilancio di previsione 200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Sub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re del Responsabile del Servizio interessato e propo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anto concerne la regolarità tecnica esprime, ai sensi dell’art. 49 del D.Lvo 267/2000, 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rFonts w:eastAsia="Arial Unicode MS"/>
        </w:rPr>
      </w:pPr>
      <w:r>
        <w:rPr/>
        <w:t>Parere del Responsabile del Servizio Ragion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quanto concerne la regolarità contabile esprime, ai sensi dell’art. 49 del D.Lvo 267/2000, </w:t>
      </w:r>
    </w:p>
    <w:p>
      <w:pPr>
        <w:pStyle w:val="Normal"/>
        <w:rPr/>
      </w:pPr>
      <w:r>
        <w:rPr>
          <w:rFonts w:cs="Times New Roman" w:ascii="Times New Roman" w:hAnsi="Times New Roman"/>
        </w:rPr>
        <w:t>parere:</w:t>
        <w:tab/>
        <w:tab/>
        <w:tab/>
        <w:t>FAVOREVOLE / NON FAVOREV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/>
      </w:pPr>
      <w:r>
        <w:rPr/>
        <w:t>Attestazione del Responsabile del Servizio Finanziario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ttesta la copertura della presente spesa, ai sensi dell’art. 153 del D.Lvo 67/2000,</w:t>
      </w:r>
    </w:p>
    <w:p>
      <w:pPr>
        <w:pStyle w:val="TextBody"/>
        <w:tabs>
          <w:tab w:val="clear" w:pos="8789"/>
        </w:tabs>
        <w:ind w:right="-1" w:hanging="0"/>
        <w:rPr/>
      </w:pPr>
      <w:r>
        <w:rPr>
          <w:rFonts w:cs="Times New Roman" w:ascii="Times New Roman" w:hAnsi="Times New Roman"/>
        </w:rPr>
        <w:t xml:space="preserve">per </w:t>
        <w:tab/>
        <w:t>€</w:t>
        <w:tab/>
        <w:tab/>
        <w:tab/>
        <w:tab/>
        <w:t>riscontrata al Cap.</w:t>
      </w:r>
    </w:p>
    <w:p>
      <w:pPr>
        <w:pStyle w:val="TextBody"/>
        <w:tabs>
          <w:tab w:val="left" w:pos="708" w:leader="none"/>
          <w:tab w:val="left" w:pos="8789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ESPONSAB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ì ___________________</w:t>
        <w:tab/>
        <w:tab/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89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3pt" to="488.45pt,5.3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così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indac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ott.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indac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ACHINI LUIGI MARIO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F.to : 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.ssa FICILE ADRIANA</w:t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i certifica che copia del presente verbale viene pubblicato all’Albo Pretorio di questo Comune per 15 giorni consecutivi con decorrenza dal </w:t>
            </w:r>
            <w:r>
              <w:fldChar w:fldCharType="begin">
                <w:ffData>
                  <w:name w:val="Delibere_Iniz_P_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3/07/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 </w:t>
            </w:r>
            <w:r>
              <w:fldChar w:fldCharType="begin">
                <w:ffData>
                  <w:name w:val="Delibere_Fine_P_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28/07/2006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come prescritto dall’art.124, 1° comma, del D.Lgs. 18 agosto 2000, n° 26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rallo Pombia, lì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3/07/2006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Segretario Comun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F.to</w: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fldChar w:fldCharType="begin">
                <w:ffData>
                  <w:name w:val="Delibere_Segret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D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vanish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</w:rPr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</w:rPr>
              <w:t>______________________</w:t>
            </w:r>
            <w:r/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Copia conforme all'originale per uso amministrativo.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Cs w:val="22"/>
              </w:rPr>
            </w:pPr>
            <w:r>
              <w:rPr>
                <w:rFonts w:cs="Times New Roman" w:ascii="Times New Roman" w:hAnsi="Times New Roman"/>
                <w:vanish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  <w:t>Lì, _________________________</w:t>
            </w:r>
            <w:r/>
            <w:r>
              <w:rPr>
                <w:szCs w:val="22"/>
                <w:vanish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Il Segretario Comunale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2"/>
              </w:rPr>
              <w:t> Dott.ssa FICILE ADRIANA</w:t>
            </w:r>
            <w:r/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IVENUTA ESECUTIVA IN DATA </w:t>
            </w:r>
            <w:r>
              <w:fldChar w:fldCharType="begin">
                <w:ffData>
                  <w:name w:val="Delibere_Esecutività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_________________________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ecorsi i 10 giorni dalla pubblicazione,ai sensi dell’ Art. 134 comma 3° del D. Lvo 267/2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allo Pombia, lì 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l Responsabile di Segreter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5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06:46:00Z</dcterms:created>
  <dc:creator/>
  <dc:description/>
  <dc:language>en-US</dc:language>
  <cp:lastModifiedBy>Comune di Varallo Pombia Com</cp:lastModifiedBy>
  <cp:lastPrinted>2006-07-05T14:04:00Z</cp:lastPrinted>
  <dcterms:modified xsi:type="dcterms:W3CDTF">2006-07-13T11:31:00Z</dcterms:modified>
  <cp:revision>81</cp:revision>
  <dc:subject/>
  <dc:title> </dc:title>
</cp:coreProperties>
</file>