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5</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PPROVAZIONE ACCORDO AI SENSI DELL'ART. 15 DELLA LEGGE 241/90 TRA GLI ENTI PARTECIPANTI ALLA REALIZZAZIONE DEL PROGETTO DI RIUSO "SIGMATER PIEMONTE" PER LA DIFFUSIONE TERRITORIALE DEI SERVIZI RIVOLTI AI CITTADINI ED ALLE IMPRESE.</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5</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7/06/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 </w:t>
      </w:r>
      <w:r>
        <w:rPr>
          <w:rFonts w:eastAsia="Arial"/>
          <w:b/>
          <w:bCs/>
        </w:rPr>
        <w:t xml:space="preserve"> </w:t>
      </w:r>
      <w:r>
        <w:rPr>
          <w:b/>
          <w:bCs/>
        </w:rPr>
        <w:t>APPROVAZIONE ACCORDO AI SENSI DELL’ART. 15 DELLA LEGGE 241/90 TRA LA REGIONE PIEMONTE, LA REGIONE EMILIA ROMAGNA E GLI ENTI PARTECIPANTI ALLA REALIZZAZIONE DEL PROGETTO DI RIUSO ”SIGMATER PIEMONTE” PER LA DIFFUSIONE TERRITORIALE DEI SERVIZI RIVOLTI AI CITTADINI ED ALLE IMPRES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eastAsia="Arial"/>
        </w:rPr>
      </w:pPr>
      <w:r>
        <w:rPr>
          <w:rFonts w:eastAsia="Arial"/>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t>Premesso ch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781" w:leader="none"/>
        </w:tabs>
        <w:ind w:left="717" w:right="-82" w:hanging="360"/>
        <w:jc w:val="both"/>
        <w:rPr>
          <w:rFonts w:ascii="Times New Roman" w:hAnsi="Times New Roman" w:cs="Times New Roman"/>
        </w:rPr>
      </w:pPr>
      <w:r>
        <w:rPr/>
        <w:t xml:space="preserve">con  Decreto del Presidente del Consiglio dei Ministri del 14 febbraio 2002, pubblicato in G.U. n.68 del 21 marzo 2002, sono state definite le modalità per il finanziamento di Progetti finalizzati all’attuazione del Piano di azione di e-government;  </w:t>
      </w:r>
    </w:p>
    <w:p>
      <w:pPr>
        <w:pStyle w:val="Default"/>
        <w:tabs>
          <w:tab w:val="clear" w:pos="708"/>
          <w:tab w:val="left" w:pos="9781" w:leader="none"/>
        </w:tabs>
        <w:ind w:right="799"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781" w:leader="none"/>
        </w:tabs>
        <w:ind w:left="717" w:right="-82" w:hanging="360"/>
        <w:jc w:val="both"/>
        <w:rPr>
          <w:rFonts w:ascii="Times New Roman" w:hAnsi="Times New Roman" w:cs="Times New Roman"/>
        </w:rPr>
      </w:pPr>
      <w:r>
        <w:rPr/>
        <w:t xml:space="preserve">con il documento “L’e-government per un federalismo efficiente – una visione condivisa, una realizzazione cooperativa”, approvato dal Comitato Tecnico della Commissione permanente per l’Innovazione e le Tecnologie e presentato nella Prima Conferenza Nazionale sull’e-government tenutasi a Torino l’8 aprile 2003, si è individuata, nella riorganizzazione e nella innovazione del settore pubblico centrale e locale la chiave per garantire la sostenibilità del processo di attuazione del federalismo, processo che richiede necessariamente una fattiva ed efficace cooperazione fra tutti i diversi livelli di amministrazione pubblica; </w:t>
      </w:r>
    </w:p>
    <w:p>
      <w:pPr>
        <w:pStyle w:val="Normal"/>
        <w:tabs>
          <w:tab w:val="clear" w:pos="708"/>
          <w:tab w:val="left" w:pos="9781" w:leader="none"/>
        </w:tabs>
        <w:ind w:right="799" w:hanging="0"/>
        <w:jc w:val="both"/>
        <w:rPr>
          <w:rFonts w:ascii="Times New Roman" w:hAnsi="Times New Roman" w:cs="Times New Roman"/>
        </w:rPr>
      </w:pPr>
      <w:r>
        <w:rPr>
          <w:rFonts w:eastAsia="Arial"/>
        </w:rPr>
        <w:t xml:space="preserve"> </w:t>
      </w:r>
    </w:p>
    <w:p>
      <w:pPr>
        <w:pStyle w:val="Normal"/>
        <w:numPr>
          <w:ilvl w:val="0"/>
          <w:numId w:val="4"/>
        </w:numPr>
        <w:tabs>
          <w:tab w:val="clear" w:pos="708"/>
          <w:tab w:val="left" w:pos="9781" w:leader="none"/>
        </w:tabs>
        <w:ind w:left="717" w:right="-82" w:hanging="360"/>
        <w:jc w:val="both"/>
        <w:rPr>
          <w:rFonts w:ascii="Times New Roman" w:hAnsi="Times New Roman" w:cs="Times New Roman"/>
        </w:rPr>
      </w:pPr>
      <w:r>
        <w:rPr/>
        <w:t>con il “Protocollo di Intesa tra la Regione Piemonte, l’Unione delle Province Piemontesi, ANCI Piemonte, UNCEM Piemonte, Lega delle Autonomie Locali, Consulta Unitaria dei Piccoli Comuni del Piemonte, per la Costituzione della Rete regionale dei Centri Servizi Territoriali (CST) per l’attuazione dell’e-government nei piccoli comuni piemontesi”, approvato dalla Giunta Regionale del Piemonte con D.G.R. n. 20 – 1032 del 10 ottobre 2005, previo parere favorevole espresso dalla Conferenza Permanente Regione – Autonomie Locali nella seduta del 21 settembre 2005, è stata avviata la  Rete dei CST piemontesi , avente ad obiettivo la riduzione del divario tecnologico che affligge i piccoli Comuni, anche attraverso la promozione di iniziative di riuso e la diffusione di buone pratiche;</w:t>
      </w:r>
    </w:p>
    <w:p>
      <w:pPr>
        <w:pStyle w:val="Normal"/>
        <w:tabs>
          <w:tab w:val="clear" w:pos="708"/>
          <w:tab w:val="left" w:pos="9781" w:leader="none"/>
        </w:tabs>
        <w:ind w:left="357" w:right="799"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540" w:leader="none"/>
          <w:tab w:val="left" w:pos="9781" w:leader="none"/>
        </w:tabs>
        <w:ind w:left="717" w:right="-82" w:hanging="360"/>
        <w:jc w:val="both"/>
        <w:rPr>
          <w:rFonts w:ascii="Times New Roman" w:hAnsi="Times New Roman" w:cs="Times New Roman"/>
        </w:rPr>
      </w:pPr>
      <w:r>
        <w:rPr/>
        <w:t>il CSI-Piemonte è il consorzio pubblico regionale per l’informatica, fondato da Regione Piemonte, dall’Università e dal Politecnico di Torino. Le finalità del CSI-Piemonte sono: progettare, realizzare e gestire sistemi informativi di elaborazione, destinati alle pubbliche amministrazioni. Fanno parte del Consorzio 54 Enti, tra cui la Regione Piemonte,la Provincia di Torino, la Città di Torino, gli Atenei torinesi, le Province piemontesi, molti Comuni della Regione, Agenzie Regionali e numerose Aziende Sanitarie e Ospedaliere. Il CSI si configura come ente strumentale dei soggetti consorziati, che possono avvalersene per la gestione del proprio sistema informativo;</w:t>
      </w:r>
    </w:p>
    <w:p>
      <w:pPr>
        <w:pStyle w:val="Default"/>
        <w:tabs>
          <w:tab w:val="clear" w:pos="708"/>
          <w:tab w:val="left" w:pos="9781" w:leader="none"/>
        </w:tabs>
        <w:ind w:right="-82"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t>in data 27 ottobre 2004 è stato pubblicato in GURI n. 253 l’”Avviso per la presentazione delle offerte di riuso e la realizzazione del catalogo delle soluzioni di e-government”, in risposta al quale la Regione Emilia Romagna ha presentato 9 soluzioni derivanti dal progetto “Sigmater”. Tale proposta è stata valutata da apposita commissione istituita ai sensi del DPCM del 14/02/02, e le soluzioni sono state inserite positivamente nel catalogo delle soluzioni riusabili;</w:t>
      </w:r>
    </w:p>
    <w:p>
      <w:pPr>
        <w:pStyle w:val="Normal"/>
        <w:ind w:left="360" w:hanging="0"/>
        <w:jc w:val="both"/>
        <w:rPr>
          <w:rFonts w:ascii="Times New Roman" w:hAnsi="Times New Roman" w:cs="Times New Roman"/>
        </w:rPr>
      </w:pPr>
      <w:r>
        <w:rPr>
          <w:rFonts w:cs="Times New Roman" w:ascii="Times New Roman" w:hAnsi="Times New Roman"/>
        </w:rPr>
      </w:r>
    </w:p>
    <w:p>
      <w:pPr>
        <w:pStyle w:val="TextBody"/>
        <w:numPr>
          <w:ilvl w:val="0"/>
          <w:numId w:val="7"/>
        </w:numPr>
        <w:rPr>
          <w:b/>
          <w:b/>
          <w:bCs/>
        </w:rPr>
      </w:pPr>
      <w:r>
        <w:rPr/>
        <w:t>in data 11/03/2006 G.U. n. 59 è stato pubblicato l’”Avviso per la realizzazione dei progetti di riuso”, mediante il quale tutte le amministrazioni pubbliche interessate a riutilizzare soluzioni presenti nel catalogo di cui al precedente punto possono chiedere co-finanziamento secondo le modalità descritte nell’avviso. Le risorse finanziarie destinate all’attuazione della linea d’azione “diffusione territoriale dei servizi per cittadini e imprese” definite nell’avviso ammontano complessivamente a 57 milioni di Euro;</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t>Considerato ch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t>i progetti di riuso presentati in risposta all’Avviso predetto possono prevedere, fino ad un massimo del 20% del loro costo totale, attività finalizzate al completamento ed estensione della soluzione riusata, ovvero del progetto Sigmater, con la finalità di incrementare o migliorare il numero di servizi disponibil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t>il progetto dovrà essere presentato al CNIPA entro il 09/07/2006 secondo gli schemi previsti dall’Avviso sopra citato per poterne ottenere l’approvazione ed il successivo co-finanziamento.  I contenuti del progetto sono sinteticamente riportati nell’all. 2 alla presente deliberazione. La documentazione necessaria per la risposta al bando dovrà essere corredata da un Accordo  (il cui schema costituisce l’allegato 1 alla presente deliberazione) tra la Regione Piemonte e gli enti aderenti al progetto “Sigmater Piemonte”, per l’avvio di un’aggregazione di progetto;</w:t>
      </w:r>
    </w:p>
    <w:p>
      <w:pPr>
        <w:pStyle w:val="Default"/>
        <w:tabs>
          <w:tab w:val="clear" w:pos="708"/>
          <w:tab w:val="left" w:pos="9781" w:leader="none"/>
        </w:tabs>
        <w:ind w:left="357" w:right="-82" w:hanging="0"/>
        <w:jc w:val="both"/>
        <w:rPr>
          <w:rFonts w:ascii="Times New Roman" w:hAnsi="Times New Roman" w:cs="Times New Roman"/>
        </w:rPr>
      </w:pPr>
      <w:r>
        <w:rPr>
          <w:rFonts w:cs="Times New Roman" w:ascii="Times New Roman" w:hAnsi="Times New Roman"/>
        </w:rPr>
      </w:r>
    </w:p>
    <w:p>
      <w:pPr>
        <w:pStyle w:val="Default"/>
        <w:numPr>
          <w:ilvl w:val="0"/>
          <w:numId w:val="2"/>
        </w:numPr>
        <w:tabs>
          <w:tab w:val="clear" w:pos="708"/>
          <w:tab w:val="left" w:pos="9781" w:leader="none"/>
        </w:tabs>
        <w:ind w:left="717" w:right="-82" w:hanging="360"/>
        <w:jc w:val="both"/>
        <w:rPr>
          <w:sz w:val="22"/>
        </w:rPr>
      </w:pPr>
      <w:r>
        <w:rPr>
          <w:sz w:val="22"/>
        </w:rPr>
        <w:t>la Regione Piemonte con D.G.R. n.5-2730 del 2 maggio 2006 ha manifestato l’interesse di aderire al progetto interregionale di e-government “Sigmater” e ha dato incarico alle direzioni regionali Organizzazione, Pianificazione, Sviluppo e Gestione delle Risorse Umane, Pianificazione e Gestione Urbanistica, Programmazione e Valorizzazione dell’Agricoltura, Sviluppo dell’Agricoltura, Territorio Rurale di predisporre, con la collaborazione del soggetto Attuatore, un progetto di riuso da presentare nell’ambito del terzo bando del Programma di E-government nazionale;</w:t>
      </w:r>
    </w:p>
    <w:p>
      <w:pPr>
        <w:pStyle w:val="Normal"/>
        <w:ind w:left="360" w:hanging="0"/>
        <w:jc w:val="both"/>
        <w:rPr>
          <w:rFonts w:cs="Arial"/>
          <w:sz w:val="22"/>
        </w:rPr>
      </w:pPr>
      <w:r>
        <w:rPr>
          <w:rFonts w:cs="Arial"/>
          <w:sz w:val="22"/>
        </w:rPr>
      </w:r>
    </w:p>
    <w:p>
      <w:pPr>
        <w:pStyle w:val="Normal"/>
        <w:numPr>
          <w:ilvl w:val="0"/>
          <w:numId w:val="5"/>
        </w:numPr>
        <w:jc w:val="both"/>
        <w:rPr>
          <w:rFonts w:ascii="Times New Roman" w:hAnsi="Times New Roman" w:cs="Times New Roman"/>
        </w:rPr>
      </w:pPr>
      <w:r>
        <w:rPr/>
        <w:t>la Regione Piemonte ha individuato nel CSI-Piemonte il soggetto tecnico attuatore, e coordinatore delle attività a carico diretto dei singoli Enti partecipanti per il progetto Sigmater Piemont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t>il Comitato di Pilotaggio del CST della provincia di Novara ha deciso, con deliberazione n. 2 del 01.06.2006 l’impiego delle risorse messe a disposizione da Regione Piemonte a  valere per gli anni 2006 e 2007 a copertura dei costi di dispiegamento delle soluzioni previste nel progetto “Sigmater Piemonte” a favore dei soli Comuni, aderenti al CST predetto e aventi popolazione inferiore ai 5.000 abitan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t xml:space="preserve">la documentazione allegata alla presente deliberazione evidenzia come il Comune di Varallo Pombia si qualifichi come Ente Dispiegatore ; poiché la presente amministrazione  ha aderito al CST della provincia di Novara e ricade pertanto nella fattispecie di cui al punto precedente, non sosterrà i costi di dispiegamento delle soluzioni oggetto di riuso. Per garantire trasparenza nella gestione del progetto, è comunque indicata, nel prospetto economico inserito nell’allegato 1, la quota parte di oneri relativi al Comune di Varallo Pombia. Tale indicazione costituisce una stima in quanto al momento della presente deliberazione i costi suindicati non sono comunque ancora definiti, poichè non è ancora definito l’ammontare dell’eventuale co-finanziamento da parte del CNIPA;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cs="Arial"/>
        </w:rPr>
      </w:pPr>
      <w:r>
        <w:rPr>
          <w:rFonts w:cs="Arial"/>
        </w:rPr>
        <w:t xml:space="preserve">Con voti favorevoli unanimi </w:t>
      </w:r>
    </w:p>
    <w:p>
      <w:pPr>
        <w:pStyle w:val="Normal"/>
        <w:jc w:val="center"/>
        <w:rPr>
          <w:rFonts w:ascii="Times New Roman" w:hAnsi="Times New Roman" w:cs="Times New Roman"/>
        </w:rPr>
      </w:pPr>
      <w:r>
        <w:rPr>
          <w:rFonts w:eastAsia="Arial"/>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b/>
          <w:bCs/>
        </w:rPr>
        <w:t>DELIBERA</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08"/>
          <w:tab w:val="left" w:pos="720" w:leader="none"/>
        </w:tabs>
        <w:spacing w:lineRule="auto" w:line="288"/>
        <w:jc w:val="both"/>
        <w:outlineLvl w:val="0"/>
        <w:rPr>
          <w:rFonts w:ascii="Times New Roman" w:hAnsi="Times New Roman" w:cs="Times New Roman"/>
        </w:rPr>
      </w:pPr>
      <w:r>
        <w:rPr/>
        <w:t>di prendere atto dell’”Avviso per la realizzazione dei progetti di riuso” predisposto dal CNIPA, riferito alle soluzioni derivanti dai progetti di E-government di prima fase, tra le quali rientrano le soluzioni sviluppate dal progetto “Sigmater” di cui era responsabile la Regione Emilia-Romagna;</w:t>
      </w:r>
    </w:p>
    <w:p>
      <w:pPr>
        <w:pStyle w:val="Normal"/>
        <w:numPr>
          <w:ilvl w:val="0"/>
          <w:numId w:val="0"/>
        </w:numPr>
        <w:tabs>
          <w:tab w:val="clear" w:pos="708"/>
          <w:tab w:val="left" w:pos="720" w:leader="none"/>
        </w:tabs>
        <w:spacing w:lineRule="auto" w:line="288"/>
        <w:jc w:val="both"/>
        <w:outlineLvl w:val="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lineRule="auto" w:line="288"/>
        <w:jc w:val="both"/>
        <w:outlineLvl w:val="0"/>
        <w:rPr>
          <w:rFonts w:ascii="Times New Roman" w:hAnsi="Times New Roman" w:cs="Times New Roman"/>
        </w:rPr>
      </w:pPr>
      <w:r>
        <w:rPr/>
        <w:t>di approvare integralmente lo schema di accordo ai sensi dell’art. 15 della l. 241/1990 tra la Regione Piemonte, la Regione Emilia Romagna e gli enti partecipanti alla realizzazione del progetto di riuso ”Sigmater Piemonte” per la diffusione territoriale dei servizi rivolti ai cittadini ed alle imprese allegato a far parte integrante e sostanziale della presente deliberazione (Allegato 1);</w:t>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lineRule="auto" w:line="288"/>
        <w:jc w:val="both"/>
        <w:outlineLvl w:val="0"/>
        <w:rPr>
          <w:rFonts w:ascii="Times New Roman" w:hAnsi="Times New Roman" w:cs="Times New Roman"/>
        </w:rPr>
      </w:pPr>
      <w:r>
        <w:rPr/>
        <w:t xml:space="preserve">di approvare il Progetto di e-government denominato "Sigmater Piemonte" la cui sintesi è allegata  a far parte integrante e sostanziale della presente deliberazione (Allegato 2); </w:t>
      </w:r>
    </w:p>
    <w:p>
      <w:pPr>
        <w:pStyle w:val="Normal"/>
        <w:numPr>
          <w:ilvl w:val="0"/>
          <w:numId w:val="0"/>
        </w:numPr>
        <w:tabs>
          <w:tab w:val="clear" w:pos="708"/>
          <w:tab w:val="left" w:pos="720" w:leader="none"/>
        </w:tabs>
        <w:spacing w:lineRule="auto" w:line="288"/>
        <w:jc w:val="both"/>
        <w:outlineLvl w:val="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lineRule="auto" w:line="288"/>
        <w:jc w:val="both"/>
        <w:outlineLvl w:val="0"/>
        <w:rPr>
          <w:rFonts w:ascii="Times New Roman" w:hAnsi="Times New Roman" w:cs="Times New Roman"/>
        </w:rPr>
      </w:pPr>
      <w:r>
        <w:rPr/>
        <w:t>di aderire contestualmente all’aggregazione per la realizzazione del progetto sopra indicato;</w:t>
      </w:r>
    </w:p>
    <w:p>
      <w:pPr>
        <w:pStyle w:val="Normal"/>
        <w:numPr>
          <w:ilvl w:val="0"/>
          <w:numId w:val="0"/>
        </w:numPr>
        <w:tabs>
          <w:tab w:val="clear" w:pos="708"/>
          <w:tab w:val="left" w:pos="720" w:leader="none"/>
        </w:tabs>
        <w:spacing w:lineRule="auto" w:line="288"/>
        <w:jc w:val="both"/>
        <w:outlineLvl w:val="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lineRule="auto" w:line="288"/>
        <w:jc w:val="both"/>
        <w:outlineLvl w:val="0"/>
        <w:rPr>
          <w:rFonts w:ascii="Times New Roman" w:hAnsi="Times New Roman" w:cs="Times New Roman"/>
        </w:rPr>
      </w:pPr>
      <w:r>
        <w:rPr>
          <w:rFonts w:eastAsia="Arial"/>
        </w:rPr>
        <w:t xml:space="preserve"> </w:t>
      </w:r>
      <w:r>
        <w:rPr/>
        <w:t>di dare incarico al Sindaco, in qualità di legale rappresentante del Comune di Varallo Pombia, ai sensi dell’art 50 d. lgs. 267/2000, dell’espletamento di tutti gli atti necessari per la partecipazione di questa Amministrazione al progetto “Sigmater Piemonte”;</w:t>
      </w:r>
    </w:p>
    <w:p>
      <w:pPr>
        <w:pStyle w:val="Normal"/>
        <w:numPr>
          <w:ilvl w:val="0"/>
          <w:numId w:val="0"/>
        </w:numPr>
        <w:tabs>
          <w:tab w:val="clear" w:pos="708"/>
          <w:tab w:val="left" w:pos="720" w:leader="none"/>
        </w:tabs>
        <w:spacing w:lineRule="auto" w:line="288"/>
        <w:jc w:val="both"/>
        <w:outlineLvl w:val="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lineRule="auto" w:line="288"/>
        <w:jc w:val="both"/>
        <w:outlineLvl w:val="0"/>
        <w:rPr>
          <w:rFonts w:ascii="Times New Roman" w:hAnsi="Times New Roman" w:cs="Times New Roman"/>
        </w:rPr>
      </w:pPr>
      <w:r>
        <w:rPr/>
        <w:t xml:space="preserve">di delegare la Regione Piemonte, in qualità di ente capofila del progetto ”Sigmater Piemonte”, all’espletamento di tutti gli atti necessari alla risposta all’”Avviso per la realizzazione di progetti di riuso” e alla stipula della convenzione con il CNIPA  per il cofinanziamento del progetto; </w:t>
      </w:r>
    </w:p>
    <w:p>
      <w:pPr>
        <w:pStyle w:val="Normal"/>
        <w:numPr>
          <w:ilvl w:val="0"/>
          <w:numId w:val="0"/>
        </w:numPr>
        <w:tabs>
          <w:tab w:val="clear" w:pos="708"/>
          <w:tab w:val="left" w:pos="720" w:leader="none"/>
        </w:tabs>
        <w:spacing w:lineRule="auto" w:line="288"/>
        <w:jc w:val="both"/>
        <w:outlineLvl w:val="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lineRule="auto" w:line="288"/>
        <w:jc w:val="both"/>
        <w:outlineLvl w:val="0"/>
        <w:rPr/>
      </w:pPr>
      <w:r>
        <w:rPr/>
        <w:t>di dichiarare, attesa l'urgenza, in conformità del distinto voto palese ed unanime, il presente provvedimento immediatamente eseguibile ai sensi dell'art. 134, 4° comma, del Testo Unico, approvato con D.Lgs. 18 agosto 2000 n. 267.</w:t>
      </w:r>
    </w:p>
    <w:p>
      <w:pPr>
        <w:pStyle w:val="Normal"/>
        <w:jc w:val="center"/>
        <w:rPr>
          <w:rFonts w:cs="Arial"/>
        </w:rPr>
      </w:pPr>
      <w:r>
        <w:rPr>
          <w:rFonts w:cs="Arial"/>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6/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7-giu-2006</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17"/>
        </w:tabs>
        <w:ind w:left="717"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sz w:val="16"/>
    </w:rPr>
  </w:style>
  <w:style w:type="character" w:styleId="WW8Num4z0">
    <w:name w:val="WW8Num4z0"/>
    <w:qFormat/>
    <w:rPr>
      <w:rFonts w:ascii="Verdana" w:hAnsi="Verdana" w:eastAsia="Times New Roman" w:cs="Verdana"/>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Rientrocorpodeltesto2">
    <w:name w:val="Rientro corpo del testo 2"/>
    <w:basedOn w:val="Normal"/>
    <w:qFormat/>
    <w:pPr>
      <w:widowControl w:val="false"/>
      <w:tabs>
        <w:tab w:val="clear" w:pos="708"/>
        <w:tab w:val="left" w:pos="-1134"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8"/>
      <w:ind w:left="567" w:hanging="0"/>
      <w:jc w:val="both"/>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6-29T13:40:00Z</cp:lastPrinted>
  <dcterms:modified xsi:type="dcterms:W3CDTF">2006-06-30T07:17:00Z</dcterms:modified>
  <cp:revision>81</cp:revision>
  <dc:subject/>
  <dc:title> </dc:title>
</cp:coreProperties>
</file>