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76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SILO NIDO COMUNALE, ACCETTAZIONE DONAZIONE DA PARTE DEI GENITORI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iug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n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76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7/06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SILO NIDO COMUNALE, ACCETTAZIONE DONAZIONE DA PARTE DEI GENITORI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</w:rPr>
        <w:t>Vista la comunicazione in data 25.5.2006 a firma di due rappresentanti dei genitori in seno al Comitato di Gestione dell’Asilo Nido Comunale, prot. n. 6805/2006, con la quale dichiarano di voler devolvere al Comune di Varallo Pombia la somma di € 451,40, finalizzandola al finanziamento del progetto di attività di formazione ad indirizzo psicomotorio-musicale-teatrale per il personale, da attuarsi con la presenza degli utenti del servizio;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itenuto di accogliere con gratitudine la generosa donazione dei genitori degli utenti, assicurando che sarà rispettata la richiesta di destinazione;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</w:rPr>
        <w:t>Dato atto che con determina n. 8 del 16.6.2006 del Responsabile del Servizio è stata impegnata la spesa di € 451,50 per il corso di formazione psico-motoria-musicale-teatrale con la Società Dedalo Coop di Novara;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isto l’art. 107 del D.Lgs. 267/2000 e s.m. e i.;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</w:rPr>
        <w:t>Visto il parere favorevole del Responsabile Servizio proponente per la regolarità tecnica;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 unanimità di voti espressi per alzata di mano dagli aventi diritto;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 E L I B E R 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 accettare la donazione di € 451,50 da parte dei genitori dei bambini dell’Asilo Nido Comunale comunicata con lettera del 25.5.2006;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</w:rPr>
        <w:t>Di destinare la somma ricevuta al finanziamento del progetto di formazione del personale come in premessa indicato;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Di trasmettere copia del presente atto al servizio finanziario per la procedura di accertamento ed incasso della somma oggetto di donazione.</w:t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07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4/08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07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7-13T16:21:00Z</cp:lastPrinted>
  <dcterms:modified xsi:type="dcterms:W3CDTF">2006-07-20T08:36:00Z</dcterms:modified>
  <cp:revision>79</cp:revision>
  <dc:subject/>
  <dc:title> </dc:title>
</cp:coreProperties>
</file>