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77</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PERCORSO SOCIO-ASSISTENZIALE PER INTEGRAZIONE SOCIALE. APPROVAZIONE CONVENZIONE CON C.I.S.AS.</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ug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ian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77</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7/06/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PERCORSO SOCIO-ASSISTENZIALE PER INTEGRAZIONE SOCIALE. APPROVAZIONE CONVENZIONE CON C.I.S.AS.</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overflowPunct w:val="false"/>
        <w:autoSpaceDE w:val="false"/>
        <w:jc w:val="both"/>
        <w:rPr>
          <w:rFonts w:ascii="Times New Roman" w:hAnsi="Times New Roman" w:cs="Times New Roman"/>
        </w:rPr>
      </w:pPr>
      <w:r>
        <w:rPr/>
        <w:t>Premesso che:</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t>a) Il Comune aderisce al Consorzio Intercomunale per la gestione del servizio socio-assistenziale il cui Comune capofila è Comune di Castelletto S. Ticino;</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t>b) nell'ambito delle competenze gestionali, il Consorzio si occupa   dei disabili e dei soggetti con problematiche socio -ambientali e psicologiche;</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t>c) al fine dell'inserimento lavorativo di tali soggetti, il Consorzio ha proposto un percorso occupazionale finalizzato alla socializzazione e all’integrazione sociale,  ai sensi delle leggi 104/92, 328/00 e L.R. 1/04, riservato ad un cittadino residente con particolari problematiche sociali;</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t>Visto il Protocollo di intesa inviato dal  responsabile del servizio sociale, che prevede un progetto occupazionale della persona segnalata,  presso gli Uffici Demografici  del Comune,  per il periodo  6.7.2006 – 27.7.2006, il giovedì per tre ore giornaliere;</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t>Ritenuto di individuare nella dipendente Sig.ra Fumagalli Cristina - Istruttore Amministrativo del Comune, la figura di referente dell'attività del soggetto inserito;</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t>Preso atto che:</w:t>
      </w:r>
    </w:p>
    <w:p>
      <w:pPr>
        <w:pStyle w:val="Normal"/>
        <w:overflowPunct w:val="false"/>
        <w:autoSpaceDE w:val="false"/>
        <w:jc w:val="both"/>
        <w:rPr>
          <w:rFonts w:ascii="Times New Roman" w:hAnsi="Times New Roman" w:cs="Times New Roman"/>
        </w:rPr>
      </w:pPr>
      <w:r>
        <w:rPr>
          <w:rFonts w:eastAsia="Arial"/>
        </w:rPr>
        <w:t xml:space="preserve"> </w:t>
      </w:r>
    </w:p>
    <w:p>
      <w:pPr>
        <w:pStyle w:val="Normal"/>
        <w:overflowPunct w:val="false"/>
        <w:autoSpaceDE w:val="false"/>
        <w:jc w:val="both"/>
        <w:rPr>
          <w:rFonts w:ascii="Times New Roman" w:hAnsi="Times New Roman" w:cs="Times New Roman"/>
        </w:rPr>
      </w:pPr>
      <w:r>
        <w:rPr/>
        <w:t>1) il soggetto  titolare del progetto  è assicurato  contro i rischi degli infortuni lavorativi e per la responsabilità civile con oneri a carico del servizio socio-assistenziale;</w:t>
      </w:r>
    </w:p>
    <w:p>
      <w:pPr>
        <w:pStyle w:val="Normal"/>
        <w:overflowPunct w:val="false"/>
        <w:autoSpaceDE w:val="false"/>
        <w:jc w:val="both"/>
        <w:rPr>
          <w:rFonts w:ascii="Times New Roman" w:hAnsi="Times New Roman" w:cs="Times New Roman"/>
        </w:rPr>
      </w:pPr>
      <w:r>
        <w:rPr/>
        <w:t>2) ai fini del D.Lvo 626/94 il soggetto inserito è equiparato ai lavoratori dipendenti;</w:t>
      </w:r>
    </w:p>
    <w:p>
      <w:pPr>
        <w:pStyle w:val="Normal"/>
        <w:overflowPunct w:val="false"/>
        <w:autoSpaceDE w:val="false"/>
        <w:jc w:val="both"/>
        <w:rPr>
          <w:rFonts w:ascii="Times New Roman" w:hAnsi="Times New Roman" w:cs="Times New Roman"/>
        </w:rPr>
      </w:pPr>
      <w:r>
        <w:rPr/>
        <w:t>3) per tutta la durata del progetto il Comune è sgravato da ogni onere retributivo, previdenziale ed assicurativo nei confronti del soggetto;</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t>Visto il parere favorevole del responsabile servizio proponente per la regolarità tecnica;</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t>Con voti favorevoli unanimi resi nelle forme di legge;</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t>D E L I B E R  A</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t>Di approvare il protocollo di intesa  con il Consorzio Intercomunale Servizi Socio Assistenziali  con sede in Castelletto  Sopra Ticino, come collazionato agli  atti del fascicolo, per l'attivazione di un percorso occupazionale finalizzato alla socializzazione e all’integrazione sociale a favore di un disabile residente in questo Comune ai sensi delle leggi 104/92, 328/00 e L.R. 1/04;</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t>di dare atto che:</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t>1) il soggetto  titolare del progetto occupazionale  è assicurato  contro i rischi degli infortuni lavorativi e per la responsabilità civile con oneri a carico del servizio socio-assistenziale e pertanto il Comune è sgravato da ogni onere retributivo, previdenziale ed assicurativo nei confronti del soggetto;</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t>2) ai fini del D.Lvo 626/94 il soggetto inserito è equiparato ai lavoratori dipendenti;</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t>di incaricare:</w:t>
      </w:r>
    </w:p>
    <w:p>
      <w:pPr>
        <w:pStyle w:val="Normal"/>
        <w:overflowPunct w:val="false"/>
        <w:autoSpaceDE w:val="false"/>
        <w:jc w:val="both"/>
        <w:rPr/>
      </w:pPr>
      <w:r>
        <w:rPr/>
      </w:r>
    </w:p>
    <w:p>
      <w:pPr>
        <w:pStyle w:val="Normal"/>
        <w:numPr>
          <w:ilvl w:val="0"/>
          <w:numId w:val="3"/>
        </w:numPr>
        <w:overflowPunct w:val="false"/>
        <w:autoSpaceDE w:val="false"/>
        <w:jc w:val="both"/>
        <w:rPr/>
      </w:pPr>
      <w:r>
        <w:rPr/>
        <w:t>il Responsabile del Servizio Socio Assistenziale per la sottoscrizione del Protocollo di intesa;</w:t>
      </w:r>
    </w:p>
    <w:p>
      <w:pPr>
        <w:pStyle w:val="Normal"/>
        <w:numPr>
          <w:ilvl w:val="0"/>
          <w:numId w:val="3"/>
        </w:numPr>
        <w:overflowPunct w:val="false"/>
        <w:autoSpaceDE w:val="false"/>
        <w:jc w:val="both"/>
        <w:rPr>
          <w:rFonts w:ascii="Times New Roman" w:hAnsi="Times New Roman" w:cs="Times New Roman"/>
          <w:sz w:val="20"/>
        </w:rPr>
      </w:pPr>
      <w:r>
        <w:rPr>
          <w:rFonts w:eastAsia="Arial"/>
        </w:rPr>
        <w:t xml:space="preserve"> </w:t>
      </w:r>
      <w:r>
        <w:rPr/>
        <w:t>la dipendente Sig.ra Fumagalli Cristina - Istruttore Amministrativo presso gli Uffici Demografici per la funzione di referente del progetto.</w:t>
      </w:r>
    </w:p>
    <w:p>
      <w:pPr>
        <w:pStyle w:val="Normal"/>
        <w:overflowPunct w:val="false"/>
        <w:autoSpaceDE w:val="false"/>
        <w:rPr>
          <w:rFonts w:ascii="Times New Roman" w:hAnsi="Times New Roman" w:cs="Times New Roman"/>
          <w:sz w:val="20"/>
        </w:rPr>
      </w:pPr>
      <w:r>
        <w:rPr>
          <w:rFonts w:cs="Times New Roman" w:ascii="Times New Roman" w:hAnsi="Times New Roman"/>
          <w:sz w:val="20"/>
        </w:rPr>
      </w:r>
    </w:p>
    <w:p>
      <w:pPr>
        <w:pStyle w:val="Normal"/>
        <w:overflowPunct w:val="false"/>
        <w:autoSpaceDE w:val="false"/>
        <w:rPr>
          <w:rFonts w:ascii="Times New Roman" w:hAnsi="Times New Roman" w:cs="Times New Roman"/>
        </w:rPr>
      </w:pPr>
      <w:r>
        <w:rPr/>
        <w:t xml:space="preserve">Successivamente, con separata votazione favorevole unanime espressa nelle forme di legge, la presente deliberazione viene dichiarata immediatamente eseguibile. </w:t>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7/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4/08/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7/2006</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6-07-13T17:28:00Z</cp:lastPrinted>
  <dcterms:modified xsi:type="dcterms:W3CDTF">2006-07-20T08:36:00Z</dcterms:modified>
  <cp:revision>83</cp:revision>
  <dc:subject/>
  <dc:title> </dc:title>
</cp:coreProperties>
</file>