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NDENNITA' DI RISULTATO TITOLARI DI POSIZIONE ORGANIZZATIVA ANNO 2005.APPROVAZIONE PROPOSTA NUCLEO DI VALUTA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DELIBERAZIONE DELLA GIUNTA COMUNALE N. </w:t>
      </w:r>
      <w:r>
        <w:fldChar w:fldCharType="begin">
          <w:ffData>
            <w:name w:val="Delibere_Numero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78</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del </w:t>
      </w:r>
      <w:r>
        <w:fldChar w:fldCharType="begin">
          <w:ffData>
            <w:name w:val="Delibere_Data"/>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7/06/2006</w:t>
      </w:r>
      <w:r/>
      <w:r>
        <w:rPr>
          <w:b/>
          <w:bCs/>
          <w:rFonts w:cs="Times New Roman" w:ascii="Times New Roman" w:hAnsi="Times New Roman"/>
        </w:rPr>
        <w:fldChar w:fldCharType="end"/>
      </w: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NDENNITA' DI RISULTATO TITOLARI DI POSIZIONE ORGANIZZATIVA ANNO 2005.APPROVAZIONE PROPOSTA NUCLEO DI VALUTA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atto del Sindaco in data 25.02.2006 venivano nominati a far parte del nucleo di valutazione del Comune, per gli anni 2006 e 2007,  oltre al Segretario Comunale, previsto dal regolamento sull'ordinamento degli uffici e dei servizi, i professionisti Francavilla Matteo e Milanesio Elda della soc. Dasein srl con sede in Tor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deliberazione GC. n. 85 del 11.07.2005 si approvava  in via definitiva, dopo la informazione alle organizzazioni sindacali,  la metodologia di valutazione delle posizioni organizzative ai fini della graduazione della retribuzione di posi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deliberazione GC. n. 86 del 11.07.2005 si approvava il piano risorse ed obiettivi anno 2005 dei responsabili di servizi, assegnatari di posizione organizzativa ai sensi del CCNL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deliberazione GC. n. 108 del 4.10.2005 si approvava il sistema di valutazione delle prestazioni e dei risultati dei dipendenti, previa informazione alle organizzazione sinda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a visione del verbale in data 10.02.2006 a firma del nucleo di valutazione all'oggetto:" Valutazione dei risultati delle posizioni organizzative del Comune anno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accogliere la proposta formulata dal nucleo di valutazione in merito ai punteggi raggiunti da ciascun responsabile  nella realizzazione degli obiettivi assegnati per l'anno 2005 ed alla graduazione della percentuale di indennità di risultato da erog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o atto che ciascun responsabile ha preso atto del punteggio assegnato attraverso apposita scheda valutativa, approvata nella metodologia di valutazione di cui alla delibera GC. n. 108/2005 e che dagli stessi non sono pervenute osserv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D.Lgs 286/1999; Visto il D.Lgs 267/2000; Visto il CCNL del 31.3.1999 artt. 6, 8,9,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approvare il verbale del nucleo di valutazione in data 10.02.2006 di cui in premessa e collazionato agli atti, in merito alla valutazione dei risultati delle posizioni organizzative per l'anno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incaricare il Direttore Generale per  la liquidazione della indennità sulla base del contenuto del verbale del nucleo di valu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iunta Comunale con separata votazione unanime dichiara la presente deliberazione immediatamente eseguibile ai sensi dell'art. 134 del D.Lgs 267/200 e s.m. e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07/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07/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7-06T13:23:00Z</cp:lastPrinted>
  <dcterms:modified xsi:type="dcterms:W3CDTF">2006-07-13T11:31:00Z</dcterms:modified>
  <cp:revision>81</cp:revision>
  <dc:subject/>
  <dc:title> </dc:title>
</cp:coreProperties>
</file>