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STRUZIONE NUOVI SPOGLIATOI A COMPLETAMENTO CENTRO SPORTIVO DI VIA L. D A VINCI. APPROVAZIONE PROGETTO ESECUTIV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7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STRUZIONE NUOVI SPOGLIATOI A COMPLETAMENTO CENTRO SPORTIVO DI VIA L. D A VINCI. APPROVAZIONE PROGETTO ESECUTIV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Premesso che</w:t>
      </w:r>
      <w:r>
        <w:rPr>
          <w:rFonts w:cs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con delibera della Giunta Comunale n° 2 del 13.01.2004, è stato approvato il progetto preliminare della costruzione di nuovi spogliatoi a completamento del centro sportivo di via L. Da Vin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con determina del Responsabile del Servizio Tecnico n. 46 del 12.05.2005 è stato affidato alla società di professionisti G1 di Novara con responsabile l’arch. Aina Pacifico, l’incarico per la redazione del progetto definitivo  ed esecutivo dell’intervento di cui trattasi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con delibera della Giunta Comunale n° 79 del 11.07.2005, è stato approvato il progetto definitivo dell’intervento di costruzione di nuovi spogliatoi a completamento del centro sportivo di via L. Da Vinc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progetto esecutivo dei lavori di cui trattasi, così come predisposto dalla società di professionisti incaricati, che si compone dei seguenti elaborati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1 PIANTA PIANO TERRA E PIANTA PIANO COPERTUR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2 PIANTA PIANO TERRA QUOTATA SEZIONE TRASVERSAL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3 PROSPETT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4 PARTICOLAR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5 ABACO SERRAMENT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A6 PLANIMETRIA AREA DI CANTIER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1 PIANO TRACCIMENTO FONDAZIONE E PARTICOLARI ED. 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2 PIANO TRACCIMENTO FONDAZIONE E PARTICOLARI ED. B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3 PIANTA SOLAIO E PARTICOLARI ED 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4 PIANTA SOLAIO E PARTICOLARI ED B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5 TRAVI SOLAIO ED. 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S6 TRAVI SOLAIO ED. B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M1 DISTRIBUZIONE IMPIANTO TERMICO E ESTRAZIONE ARI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M2 DISTRIBUZIONE IMPIANTO IDRICO ASNITARIO E SCARICH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TAV E1 PLANIMETRIA IMPIANTO ELETTRIC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A RELAZIONE TECNICA ED ILLUSTRATIVA GENERAL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ALL. AS RELAZIONE TECNICA E DI CALCOLO OPERE IN C.A.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AM RELAZIONE TECNICA IMPIANTO MECCANICO E IDROSANITARI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AE RELAZIONE IMPIANTO ELETTRIC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B COMPUTO METRICO ESTIMATIV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C ELENCO PREZZI UNITAR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D ANALISI PREZZI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 E CAPITOLATO SPECIALE D’APPALT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 F SCHEMA DI CONTRATT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G1 PIANO SICUREZZA E COORDINAMENTO-RELAZION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G2 PIANO SICUREZZA E COORDINAMENTO – SCHEDE OPERATIV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H PIANO DI MANUTENZIONE DELL’OPER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I CRONOPROGRAMM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ALL. L ANALISI INCIDENZE SICUREZZA E MANODOPE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eso atto</w:t>
      </w:r>
      <w:r>
        <w:rPr>
          <w:rFonts w:cs="Arial"/>
        </w:rPr>
        <w:t xml:space="preserve"> che il quadro economico del progetto esecutivo dei lavori di cui trattasi prevede una spesa di </w:t>
      </w:r>
      <w:r>
        <w:rPr>
          <w:rFonts w:cs="Arial"/>
          <w:b/>
          <w:bCs/>
        </w:rPr>
        <w:t>€ 238.000,00</w:t>
      </w:r>
      <w:r>
        <w:rPr>
          <w:rFonts w:cs="Arial"/>
        </w:rPr>
        <w:t>, così suddivisi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- Lavori a base d’asta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pere edili</w:t>
        <w:tab/>
        <w:tab/>
        <w:tab/>
        <w:tab/>
        <w:tab/>
        <w:tab/>
        <w:t>€</w:t>
        <w:tab/>
        <w:t>141.082,18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impianto elettrico</w:t>
        <w:tab/>
        <w:tab/>
        <w:tab/>
        <w:tab/>
        <w:tab/>
        <w:t>€</w:t>
        <w:tab/>
        <w:t xml:space="preserve">    8.936,66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impianto meccanico</w:t>
        <w:tab/>
        <w:tab/>
        <w:tab/>
        <w:tab/>
        <w:tab/>
        <w:t>€</w:t>
        <w:tab/>
        <w:t xml:space="preserve">  29.981,16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otale lavori a base d’asta</w:t>
        <w:tab/>
        <w:tab/>
        <w:tab/>
        <w:tab/>
        <w:t>€</w:t>
        <w:tab/>
        <w:t>180.000,00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omme a disposizio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</w:rPr>
        <w:t>IVA sui lavori</w:t>
        <w:tab/>
        <w:tab/>
        <w:tab/>
        <w:tab/>
        <w:tab/>
        <w:tab/>
        <w:t>€</w:t>
        <w:tab/>
        <w:t xml:space="preserve">  18.000,00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pese tecniche progettazione preliminare, 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>Progetto definitivo\esecutivo,coordinamento</w:t>
      </w:r>
    </w:p>
    <w:p>
      <w:pPr>
        <w:pStyle w:val="Normal"/>
        <w:ind w:left="720" w:firstLine="696"/>
        <w:jc w:val="both"/>
        <w:rPr>
          <w:rFonts w:cs="Arial"/>
        </w:rPr>
      </w:pPr>
      <w:r>
        <w:rPr>
          <w:rFonts w:cs="Arial"/>
        </w:rPr>
        <w:t>Sicurezza in fase di progettazione e di esecuzione,</w:t>
      </w:r>
    </w:p>
    <w:p>
      <w:pPr>
        <w:pStyle w:val="Normal"/>
        <w:ind w:left="720" w:firstLine="696"/>
        <w:jc w:val="both"/>
        <w:rPr>
          <w:rFonts w:cs="Arial"/>
        </w:rPr>
      </w:pPr>
      <w:r>
        <w:rPr>
          <w:rFonts w:cs="Arial"/>
        </w:rPr>
        <w:t>direzione lavori</w:t>
        <w:tab/>
        <w:tab/>
        <w:tab/>
        <w:tab/>
        <w:t>€</w:t>
        <w:tab/>
        <w:t xml:space="preserve">  38.391,00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>Incentivi progettazione ex art. 18 L. 109/94</w:t>
        <w:tab/>
        <w:t>€</w:t>
        <w:tab/>
        <w:t xml:space="preserve">    1.080,00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Imprevisti e arrotondamenti</w:t>
        <w:tab/>
        <w:tab/>
        <w:tab/>
        <w:tab/>
        <w:t>€</w:t>
        <w:tab/>
        <w:t xml:space="preserve">       529,00</w:t>
        <w:tab/>
      </w:r>
    </w:p>
    <w:p>
      <w:pPr>
        <w:pStyle w:val="Normal"/>
        <w:numPr>
          <w:ilvl w:val="1"/>
          <w:numId w:val="5"/>
        </w:numPr>
        <w:pBdr>
          <w:bottom w:val="single" w:sz="6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otale somme a disposizione</w:t>
        <w:tab/>
        <w:tab/>
        <w:tab/>
        <w:t>€</w:t>
        <w:tab/>
        <w:t xml:space="preserve">  58.000,00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sto complessivo dell’opera</w:t>
        <w:tab/>
        <w:tab/>
        <w:tab/>
        <w:tab/>
        <w:t>€          238.000,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i</w:t>
      </w:r>
      <w:r>
        <w:rPr>
          <w:rFonts w:cs="Arial"/>
        </w:rPr>
        <w:t xml:space="preserve"> i pareri favorevoli e le autorizzazioni richieste, espressi/rilasciati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C.O.N.I. Comitato provinciale di Novara prot. 514/587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egione Piemonte- Direzione Gestione Beni Ambientali det. 169/2005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mmissione Comunale sui locali di pubblico spettacolo in data 16.12.2005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arere di conformità antincendio del Comando provinciale dei vigili del fuoco di Novara prot.6420 del 22.05.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verbale di validazione del progetto esecutivo redatto dal responsabile del procedimento in data 08.06.2006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Dato atto</w:t>
      </w:r>
      <w:r>
        <w:rPr>
          <w:rFonts w:cs="Arial"/>
        </w:rPr>
        <w:t xml:space="preserve"> che per la realizzazione dell’opera, non si rende necessaria alcuna variante degli strumenti pianificatori e/o urbanistici o procedimenti espropriativ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parere favorevole del Responsabile dell’Area Tecnica in merito alla regolarita’  tecnica della presente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il parere favorevole del Responsabile Servizio Finanziario in merito alla regolarita’  contabi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bCs/>
        </w:rPr>
        <w:t>di approvare</w:t>
      </w:r>
      <w:r>
        <w:rPr>
          <w:rFonts w:cs="Arial"/>
        </w:rPr>
        <w:t xml:space="preserve"> il progetto esecutivo dei lavori di costruzione di nuovi spogliatoi a completamento del centro sportivo di via L. Da Vinci, composto degli elaborati richiamati in premessa a firma  dell’arch. Aina Pacifico, della società di professionisti G1 di Novara, per un importo complessivo di € 238.000,00, suddiviso come da quadro economico nelle premesse indic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bCs/>
        </w:rPr>
        <w:t>di dare atto</w:t>
      </w:r>
      <w:r>
        <w:rPr>
          <w:rFonts w:cs="Arial"/>
        </w:rPr>
        <w:t xml:space="preserve"> che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la spesa complessiva di € 238.000,00 è finanziata con mutuo acceso presso l’Istituto per il Credito Sportivo al cap. 7830/10/1 (ex cap. 14206) cod. int. 2.06.02.01, conservato e disponibile tra i residui passivi del bilancio anno 2005;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i dare atto che il Responsabile Unico del Procedimento è l’Arch Giovanni Galoar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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echnic" w:hAnsi="Technic" w:cs="Technic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13T15:51:00Z</cp:lastPrinted>
  <dcterms:modified xsi:type="dcterms:W3CDTF">2006-07-20T08:36:00Z</dcterms:modified>
  <cp:revision>83</cp:revision>
  <dc:subject/>
  <dc:title> </dc:title>
</cp:coreProperties>
</file>