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81</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P.E. 2005/183 PER NUOVA COSTRUZIONE EDIFICI UNIFAMILIARI. RICHEISTA SCOMPUTO ONERI DI URBANIZZAZIONE PRIMARIA. APPROVAZIONE PROGETTO.</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iset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iug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iciannov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NCHINI GIANPIETR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ONARDI GIANCARL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IORI ANDREA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81</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27/06/2006</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P.E. 2005/183 PER NUOVA COSTRUZIONE EDIFICI UNIFAMILIARI. RICHEISTA SCOMPUTO ONERI DI URBANIZZAZIONE PRIMARIA. APPROVAZIONE PROGETTO.</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b/>
        </w:rPr>
      </w:r>
    </w:p>
    <w:p>
      <w:pPr>
        <w:pStyle w:val="Testonormale"/>
        <w:jc w:val="both"/>
        <w:rPr/>
      </w:pPr>
      <w:r>
        <w:rPr>
          <w:rFonts w:eastAsia="MS Mincho;ＭＳ 明朝" w:cs="Arial" w:ascii="Arial" w:hAnsi="Arial"/>
          <w:sz w:val="24"/>
        </w:rPr>
        <w:t>Premesso che in data 07/10/2 005 con nota prot. n° 10558 la ditta EL.MA COSTRUZIONI SAS DI MARCHIO MAURIZIO &amp; C – VIA RAFFAELLO 13 – 28040 BORGO TICINO (NO) ha presentato istanza per la costruzione di due edifici residenziali unifamiliari (P.E. 2005/183) sul lotto distinti al catasto terreni al foglio 21 mappale 503 classificato – ai sensi del PRGI vigente – quale area residenziale esistente tipo B) edificabile (art. 35 delle Norme Tecniche di Attuazion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Considerato che ai sensi dell’art. 35 delle Norme Tecniche di Attuazione del vigente PRGI le aree libere, e comunque le aree non considerate di stretta pertinenza delle massime volumetrie edificabili, dovranno essere cedute gratuitamente all’Amministrazione Comunale per la realizzazione delle necessarie opere di urbanizzazione primaria (viabilità) e secondaria (parcheggi e verde)e che, in relazione a specifiche caratteristiche degli insediamenti (ad esempio per destinazioni commerciali o terziarie) e/o a dimensioni troppo ridotte delle aree (con conseguenti elevati costi di gestione e manutenzione) le superfici destinate a parcheggio e verde potranno essere, su valutazione ed a semplice richiesta dell’Amministrazione Comunale, assoggettate all’uso pubblico con atto di impegno unilaterale del Concessionari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Considerato inoltre che – sempre ai sensi dell’art. 35 delle Norme Tecniche di Attuazione del vigente PRGI - con i progetti municipali dovranno essere proposte adeguate sistemazioni delle aree di cui sopra e che le relative opere potranno essere realizzate direttamente dal concessionario a scomputo, totale o parziale, degli oneri di urbanizzazione primaria, sulla base di progetti esecutivi comunque approvati dall’Amministrazione Comunal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Visto il progetto delle opere di urbanizzazione da eseguire a scomputo degli oneri di urbanizzazione presentato dalla ditta EL.MA COSTRUZIONI SAS DI MARCHIO MAURIZIO &amp; C – VIA RAFFAELLO 13 – 28040 BORGO TICINO (NO) con nota prot. 4841 del 13/04/2006 composto dai seguenti elaborati:</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computo metrico estimativo;</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tavola 1/U – estratto mappa, planimetria generale;</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tavola 2/U – sezione, particolari costruttiv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Atteso che l’importo delle opere di urbanizzazione da eseguire a scomputo, come da computo metrico allegato al progetto, è pari a € 8.847,17 mentre l’importo degli oneri di urbanizzazione primaria da corrispondere ammontano a complessivi € 3.221,51 (mc 593,28 max edificabili x €/mc 5,43);</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Visto il parere favorevole sul progetto delle opere di urbanizzazione da eseguire a scomputo espresso dalla Commissione Edilizia Comunale nella seduta del 21/04/2006;</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Considerato che l’esecuzione delle opere comporterà il trasferimento a titolo gratuito delle opere stesse e delle aree a favore del Comune di Varallo Pombi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Ritenuto di approvare il progetto delle opere di urbanizzazione da eseguire a scomputo presentato dalla ditta EL.MA COSTRUZIONI SAS DI MARCHIO MAURIZIO &amp; C – VIA RAFFAELLO 13 – 28040 BORGO TICINO (NO) e di accettare, alla fine dei lavori, la cessione gratuita delle opere e delle aree a favore del Comune di Varallo Pombi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Visto l’art. 16 c. 2 del D.P.R. 380/2001 e s.m. e 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Visto l’art. 2 c. 5 della Legge 11/02/1994 n. 109 e s.m. e 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Visto il parere favorevole del Responsabile dell'Ufficio Tecnico in  merito alla regolarità tecnica della propost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Con voti favorevoli unanimi espressi nelle forme di legg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sz w:val="24"/>
        </w:rPr>
      </w:pPr>
      <w:r>
        <w:rPr>
          <w:rFonts w:eastAsia="MS Mincho;ＭＳ 明朝" w:cs="Arial" w:ascii="Arial" w:hAnsi="Arial"/>
          <w:sz w:val="24"/>
        </w:rPr>
        <w:t>D E L I B E R 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di approvare il progetto delle opere di urbanizzazione, presentato dalla ditta EL.MA COSTRUZIONI SAS DI MARCHIO MAURIZIO &amp; C – VIA RAFFAELLO 13 – 28040 BORGO TICINO (NO) con nota prot. 4841 del 13/04/2006, da eseguire a scomputo degli oneri di urbanizzazione primaria relativi alla costruzione di due edifici residenziali unifamiliari in Via Selvigia sul lotto identificato al catasto terreni al foglio 21 parte mappale 503 (P.E. 2005/183) e composto dai seguenti elaborati:</w:t>
      </w:r>
    </w:p>
    <w:p>
      <w:pPr>
        <w:pStyle w:val="Testonormale"/>
        <w:numPr>
          <w:ilvl w:val="0"/>
          <w:numId w:val="4"/>
        </w:numPr>
        <w:jc w:val="both"/>
        <w:rPr>
          <w:rFonts w:ascii="Arial" w:hAnsi="Arial" w:eastAsia="MS Mincho;ＭＳ 明朝" w:cs="Arial"/>
          <w:sz w:val="24"/>
        </w:rPr>
      </w:pPr>
      <w:r>
        <w:rPr>
          <w:rFonts w:eastAsia="MS Mincho;ＭＳ 明朝" w:cs="Arial" w:ascii="Arial" w:hAnsi="Arial"/>
          <w:sz w:val="24"/>
        </w:rPr>
        <w:t>computo metrico estimativo;</w:t>
      </w:r>
    </w:p>
    <w:p>
      <w:pPr>
        <w:pStyle w:val="Testonormale"/>
        <w:numPr>
          <w:ilvl w:val="0"/>
          <w:numId w:val="4"/>
        </w:numPr>
        <w:jc w:val="both"/>
        <w:rPr>
          <w:rFonts w:ascii="Arial" w:hAnsi="Arial" w:eastAsia="MS Mincho;ＭＳ 明朝" w:cs="Arial"/>
          <w:sz w:val="24"/>
        </w:rPr>
      </w:pPr>
      <w:r>
        <w:rPr>
          <w:rFonts w:eastAsia="MS Mincho;ＭＳ 明朝" w:cs="Arial" w:ascii="Arial" w:hAnsi="Arial"/>
          <w:sz w:val="24"/>
        </w:rPr>
        <w:t>tavola 1/U – estratto mappa, planimetria generale;</w:t>
      </w:r>
    </w:p>
    <w:p>
      <w:pPr>
        <w:pStyle w:val="Testonormale"/>
        <w:numPr>
          <w:ilvl w:val="0"/>
          <w:numId w:val="4"/>
        </w:numPr>
        <w:jc w:val="both"/>
        <w:rPr>
          <w:rFonts w:ascii="Arial" w:hAnsi="Arial" w:eastAsia="MS Mincho;ＭＳ 明朝" w:cs="Arial"/>
          <w:sz w:val="24"/>
        </w:rPr>
      </w:pPr>
      <w:r>
        <w:rPr>
          <w:rFonts w:eastAsia="MS Mincho;ＭＳ 明朝" w:cs="Arial" w:ascii="Arial" w:hAnsi="Arial"/>
          <w:sz w:val="24"/>
        </w:rPr>
        <w:t>tavola 2/U – sezione, particolari costruttiv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di accettare, alla fine dei lavori, la cessione gratuita delle opere e delle aree a favore del Comune di Varallo Pombia, previo collaudo con esito favorevole da eseguirsi a cura dell’Ufficio Tecnico Comunal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di dare atto che l’importo delle opere che verranno eseguite a scomputo degli oneri di urbanizzazione dalla ditta EL.MA COSTRUZIONI SAS DI MARCHIO MAURIZIO &amp; C – VIA RAFFAELLO 13 – 28040 BORGO TICINO (NO) pari a € 8.847,17 dovrà essere garantito con polizza fidejussoria assicurativa o bancari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di dare atto che l’importo delle opere di urbanizzazione che verranno eseguite dalla ditta EL.MA COSTRUZIONI SAS DI MARCHIO MAURIZIO &amp; C – VIA RAFFAELLO 13 – 28040 BORGO TICINO (NO) a scomputo è maggiore dell’importo degli oneri di urbanizzazione primari dovuti determinati in € 3.221,51 (mc 593,28 max edificabili x €/mc 5,43);</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di dare atto che il permesso di costruire relativo alla costruzione dei due edifici residenziali unifamiliari e delle opere da eseguire a scomputo sarà subordinato alla presentazione di un atto d’obbligo che, oltre agli oneri di cui sopra, preveda l’esecuzione delle opere a scomputo entro il termine di tre anni dalla data del rilascio del relativo permesso di costruire e comunque prima della richiesta del certificato di agibilità dell’immobile, anche se relativo ad una singola unità, pena l’escussione della polizza fidejussoria assicurativa o bancaria per € 8.847,17;</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Con separata votazione unanime espressa con alzata di mano dichiara la presente deliberazione immediatamente eseguibile.</w:t>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3/07/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8/07/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3/07/2006</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dc:language>en-US</dc:language>
  <cp:lastModifiedBy>Comune di Varallo Pombia Com</cp:lastModifiedBy>
  <cp:lastPrinted>2006-07-06T13:52:00Z</cp:lastPrinted>
  <dcterms:modified xsi:type="dcterms:W3CDTF">2006-07-13T11:31:00Z</dcterms:modified>
  <cp:revision>79</cp:revision>
  <dc:subject/>
  <dc:title> </dc:title>
</cp:coreProperties>
</file>