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82</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OCCUPAZIONE  AREE A STANDARDS (ART. 35 NORME TECNICHE  DI ATTUAZIONE DEL PRGI) PER REALIZZAZIONE CABINA ELETTRICA.</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g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n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82</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7/06/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OCCUPAZIONE  AREE A STANDARDS (ART. 35 NORME TECNICHE  DI ATTUAZIONE DEL PRGI) PER REALIZZAZIONE CABINA ELETTRICA.</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stonormale"/>
        <w:jc w:val="both"/>
        <w:rPr/>
      </w:pPr>
      <w:r>
        <w:rPr>
          <w:rFonts w:eastAsia="MS Mincho;ＭＳ 明朝" w:cs="Arial" w:ascii="Arial" w:hAnsi="Arial"/>
          <w:sz w:val="24"/>
        </w:rPr>
        <w:t>Premesso che in data 29/05/2004 è stat                                                                                                                                                                                                                                                                                                                                                                                                                                                                                                                                                                                                                                                                                                                                                                                                                                                                                                                                                                                                                                                                                                                                                                                                                                                                                                                                                                                                                                                                                                                                                                                                                                                                                                                                                                                                                                                                                                                                                                                                                                                                                                                                                                                                                                                                                                                                                                                                                                                                                                                                                                                                                                                                                                                                                                                                                                                                                                                                                                                                                                                                                                                                                                                                                                                                                                                                                                                                                                                                                                                                                                                                                                                                                                                                                                                                                                                                                                                                                                                                                                                                                                                                                                                                                                                                                                                                                                                                                                                                                                                                                                                                                                                                                                                                                                                                                                                                                                                                                                                                                                                                                                                                                                                                                                                                                                                                                                                                                                                                                                                                                                                                                                                                                                                                                                                                                                                                                                                                                                                                                                                                                                                                                                                                                                                                                                                                                                                                                                                                                                                                                                                                                                                                                                                                                                                                                                                                                                                                                                                                                                                                                                                                                                                                                                                                                                                                                                                                                                                                                                                                                                                                                                                                                                                                                                                                                                                                                                                                                                                                                                                                                                                                                                                                                                                                                                                                                                                                                                                                                                                                                                                                                                                                                                                                                                                                                                                                                                                                                                                                                                                                                                                                                                                                                                                                                                                                                                                                                                                                                                                                                                                                                                                                                                                                                                                                                                                                                                                                                                                                                                                                                                                                                                                                                                                                                                                                                                                                                                                                                                                                                                                                                                                                                                                                                                                                                                                                                                                                                                                                                                                                                                                                                                                                                                                                                                                                                                                                                                                                                                                                                                                                                                                            o rilasciato il permesso di costruire n° 2004/059 (P.E. 2003/131) alla Impresa Edile Raso Pietro srl – Via Cesare Pavese 18 – 28040 Borgo Ticino per la costruzione di edifici a carattere residenziale (n. 4 ville bifamiliari e n. 1 villa unifamiliare) sull’area censita in catasto al foglio 21 mappali ex 412 – ex 413 – ex 702;</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onsiderato che il permesso di costruire sopra richiamato è stato rilasciato in seguito alla presentazione dell’atto d’obbligo autenticato dal Notaio Dott. Domenico Polito registrato a Borgomanero il 18/05/2004 al n° 979 con il quale è stato disposto l’assoggettamento all’uso pubbliche delle aree a standards individuate ai sensi dell’art. 35 delle Norme Tecniche di Attuazione del vigente PRG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a la richiesta presentata in data 23/05/2006 prot. 6624 dalla Impresa Edile Raso Pietro srl per la realizzazione di una cabina elettrica prefabbricata da costruire su una porzione dell’area assoggettata all’uso pubblico così come individuata nello schema grafico allegato alla istanza;</w:t>
      </w:r>
    </w:p>
    <w:p>
      <w:pPr>
        <w:pStyle w:val="Testonormale"/>
        <w:spacing w:lineRule="auto" w:line="288"/>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onsiderato che la costruzione della cabina elettrica non va a modificare in modo sostanziale la distribuzione e l’utilizzo degli spazi assoggettati all’uso pubblic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o il parere favorevole del Responsabile dell'Ufficio Tecnico in  merito alla regolarità tecnica della propost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on voti favorevoli unanimi espressi nelle forme di legge,</w:t>
      </w:r>
    </w:p>
    <w:p>
      <w:pPr>
        <w:pStyle w:val="Testonormale"/>
        <w:spacing w:lineRule="auto" w:line="288"/>
        <w:jc w:val="both"/>
        <w:rPr>
          <w:rFonts w:ascii="Arial" w:hAnsi="Arial" w:eastAsia="MS Mincho;ＭＳ 明朝" w:cs="Arial"/>
          <w:sz w:val="24"/>
        </w:rPr>
      </w:pPr>
      <w:r>
        <w:rPr>
          <w:rFonts w:eastAsia="MS Mincho;ＭＳ 明朝" w:cs="Arial" w:ascii="Arial" w:hAnsi="Arial"/>
          <w:sz w:val="24"/>
        </w:rPr>
      </w:r>
    </w:p>
    <w:p>
      <w:pPr>
        <w:pStyle w:val="Testonormale"/>
        <w:spacing w:lineRule="auto" w:line="288"/>
        <w:jc w:val="center"/>
        <w:rPr>
          <w:rFonts w:ascii="Arial" w:hAnsi="Arial" w:eastAsia="MS Mincho;ＭＳ 明朝" w:cs="Arial"/>
          <w:sz w:val="24"/>
        </w:rPr>
      </w:pPr>
      <w:r>
        <w:rPr>
          <w:rFonts w:eastAsia="MS Mincho;ＭＳ 明朝" w:cs="Arial" w:ascii="Arial" w:hAnsi="Arial"/>
          <w:sz w:val="24"/>
        </w:rPr>
        <w:t>DELIBERA</w:t>
      </w:r>
    </w:p>
    <w:p>
      <w:pPr>
        <w:pStyle w:val="Testonormale"/>
        <w:spacing w:lineRule="auto" w:line="288"/>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 autorizzare la costruzione della cabina elettrica così come richiesto dall’Impresa Edile Raso Pietro srl – Via Cesare Pavese 18 – 28040 Borgo Ticino con istanza prot. 6624 del 23/05/2006;</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 dare atto che la presente deliberazione è limitata all’autorizzazione all’occupazione di parte delle aree a standards individuate ai sensi dell’art . 35 delle Norme Tecniche di Attuazione del vigente PRGI oggetto dell’atto d’obbligo autenticato dal Notaio Dott. Domenico Polito registrato a Borgomanero il 18/05/2004 al n° 979;</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 dare atto che in seguito alla esecutività della presente deliberazione l’Impresa Edile Raso Pietro srl dovrà presentare idonea istanza per la richiesta del titolo abilitativo edilizio.</w:t>
      </w:r>
    </w:p>
    <w:p>
      <w:pPr>
        <w:pStyle w:val="Testonormale"/>
        <w:spacing w:lineRule="auto" w:line="288"/>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on separata votazione unanime espressa con alzata di mano dichiara la presente deliberazione immediatamente eseguibile.</w:t>
      </w:r>
    </w:p>
    <w:p>
      <w:pPr>
        <w:pStyle w:val="Normal"/>
        <w:jc w:val="both"/>
        <w:rPr>
          <w:rFonts w:ascii="Arial" w:hAnsi="Arial" w:eastAsia="MS Mincho;ＭＳ 明朝" w:cs="Arial"/>
          <w:sz w:val="24"/>
        </w:rPr>
      </w:pPr>
      <w:r>
        <w:rPr>
          <w:rFonts w:eastAsia="MS Mincho;ＭＳ 明朝" w:cs="Arial"/>
          <w:sz w:val="24"/>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rFonts w:ascii="Times New Roman" w:hAnsi="Times New Roman" w:cs="Times New Roman"/>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07/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8/07/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07/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7-06T13:37:00Z</cp:lastPrinted>
  <dcterms:modified xsi:type="dcterms:W3CDTF">2006-07-13T11:31:00Z</dcterms:modified>
  <cp:revision>80</cp:revision>
  <dc:subject/>
  <dc:title> </dc:title>
</cp:coreProperties>
</file>