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83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PEC VIA BENEDETTO CROCE. SIG. METE ANTONIO. APPROVAZIONE PROGETTO OPERE DI URBANIZZAZIONE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giug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ian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83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7/06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PEC VIA BENEDETTO CROCE. SIG. METE ANTONIO. APPROVAZIONE PROGETTO OPERE DI URBANIZZAZIONE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messo ch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con deliberazione di Consiglio Comunale n. 39 del 29/11/2005 è stato approvato il progetto del Piano Esecutivo Convenzionato di libera iniziativa presentato dal Sig. METE ANTONIO – nato a Lamezia Terme il 12/11/1948 – residente in Borgo Ticino (NO), Via F.lli Baiardo 21 – in qualità di legale rappresentante dell’Impresa Edile Mete Antonio con sede in Borgo Ticino, Via F.lli Baiardo 21 P.I. 01299320034, ricomprendente aree site in Via Benedetto Croce e distinte al C.T. al foglio 21 mappali 41-42-16-1073-1076;</w:t>
      </w:r>
    </w:p>
    <w:p>
      <w:pPr>
        <w:pStyle w:val="Normal"/>
        <w:ind w:lef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in data 19/01/2006 repertorio Notaio Domenico Polito 184626/22803 è stata firmata la convenzione edilizia relativa al piano esecutivo convenzionato di cui sopra;</w:t>
      </w:r>
    </w:p>
    <w:p>
      <w:pPr>
        <w:pStyle w:val="Normal"/>
        <w:ind w:left="426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l’art. 12 della Convenzione Edilizia firmata in data 19/01/2006 repertorio Notaio Domenico Polito 184626/22803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il progetto delle opere di urbanizzazioni presentato in data 13/03/2006 prot. 3154 a firma dell’Arch. Paracchini Luigi e costituito dai seguenti elaborati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relazione tecnico descrittiva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ottoservizi (enel, telecom, illuminazione pubblica, metano)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impianti (fognatura pubblica, fognatura privata, acquedotto)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pavimentazioni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ezion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il parere favorevole espresso dalla Commissione Edilizia Comunale nella seduta del 21/04/2006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il parere favorevole dell’A.S.L. 13 – Servizio Igiene e Sanità Pubblica – Sede di Arona prot. 28043 del 20/06/2006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il parere favorevole del Responsabile dell’Ufficio Tecnico in merito alla regolarità tecnica della propost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itenuto di dover approvare il progetto delle opere di urbanizzazioni relative al Piano Esecutivo Convenzionato di Via L. Da Vinc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n voti  favorevoli  unanimi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 E L I B E R 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 approvare il progetto delle opere di urbanizzazione del Piano Esecutivo Convenzionato di Via Benedetto Croce a firma dell’Arch. Paracchini Luigi e costituito dai seguenti elaborati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relazione tecnico descrittiva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ottoservizi (enel, telecom, illuminazione pubblica, metano)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impianti (fognatura pubblica, fognatura privata, acquedotto)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pavimentazioni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ezion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S U C C E S S I V A M E N T 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 separata votazione unanime  la Giunta Comunale la presente deliberazione viene dichiarata immediatamente eseguibi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3/07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8/07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3/07/2006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6-07-06T13:31:00Z</cp:lastPrinted>
  <dcterms:modified xsi:type="dcterms:W3CDTF">2006-07-13T11:31:00Z</dcterms:modified>
  <cp:revision>79</cp:revision>
  <dc:subject/>
  <dc:title> </dc:title>
</cp:coreProperties>
</file>