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84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VERIFICA SCHEDARIO ELETTORALE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ugl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84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3/07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VERIFICA SCHEDARIO ELETTORALE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Visto l’art. 6 del T.U. 20.03.1967, n. 223, che prescrive la verifica dello schedario elettorale quando la Giunta lo ritiene opportuno, e, in ogni caso, nei mesi di gennaio e luglio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Eseguite le opportune verifiche in base alle indicazioni fornite dalla legge e alle norme emanate dal Ministero dell’Interno per l’impianto e la tenuta dello schedario elettorale, nulla avendo da rilevare sull’esatto adempimento di quanto prescritto, da parte dell’Ufficio incaricato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Viste le variazioni verificatesi alle liste elettorali, in dipendenza della revisione dinamica straordinaria e semestrale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Visto che durante l’anno 2001 lo schedario elettorale cartaceo è stato eliminato e sostituito con il programma informatico elettorale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b/>
          <w:bCs/>
        </w:rPr>
        <w:t>HA ACCERTAT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che il programma informatico dell’Ufficio Elettorale è idoneo e presenta le dovute garanzie di sicurezz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che tutte le operazioni illustrate nella Circolare Ministero dell’Interno del 18/05/1967, vengono eseguite con la massima precisione e col rispetto delle modalità e dei termini stabiliti per ciascuna di esse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E, pertanto</w:t>
      </w:r>
    </w:p>
    <w:p>
      <w:pPr>
        <w:pStyle w:val="Normal"/>
        <w:tabs>
          <w:tab w:val="clear" w:pos="708"/>
          <w:tab w:val="left" w:pos="831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                                                        </w:t>
      </w:r>
      <w:r>
        <w:rPr>
          <w:b/>
          <w:bCs/>
        </w:rPr>
        <w:t>CONFERMA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right="851" w:hanging="0"/>
        <w:rPr/>
      </w:pPr>
      <w:r>
        <w:rPr/>
        <w:t>Il Sig. Segretario Comunale FICILE Dott.ssa Adriana a consegnatario dello schedario elettorale informatico, ed la Sig.ra FUMAGALLI Cristina, dipendente dell’Ufficio Elettor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5/07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08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5/07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7-20T17:14:00Z</cp:lastPrinted>
  <dcterms:modified xsi:type="dcterms:W3CDTF">2006-07-25T07:37:00Z</dcterms:modified>
  <cp:revision>80</cp:revision>
  <dc:subject/>
  <dc:title> </dc:title>
</cp:coreProperties>
</file>