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6. APPROVAZIONE SECONDA VARIAZION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/07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6. APPROVAZIONE SECONDA VARIAZION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1 del 30.03.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6.556.222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8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26T14:05:00Z</cp:lastPrinted>
  <dcterms:modified xsi:type="dcterms:W3CDTF">2006-08-02T11:56:00Z</dcterms:modified>
  <cp:revision>81</cp:revision>
  <dc:subject/>
  <dc:title> </dc:title>
</cp:coreProperties>
</file>