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86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APPROVAZIONE GRADUATORIA 2006/2007 UTENTI ASILO NIDO COMUNALE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lugli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86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3/07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APPROVAZIONE GRADUATORIA 2006/2007 UTENTI ASILO NIDO COMUNALE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emesso che: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4"/>
        </w:numPr>
        <w:ind w:left="720" w:right="1133" w:hanging="36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entro il mese di maggio di ogni anno vengono presentate, dagli interessati, le domande per ottenere l’inserimento dei propri figli presso l’Asilo Nido Comunale durante l’anno successivo di funzionamento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2"/>
        </w:numPr>
        <w:ind w:left="720" w:right="1133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l Comitato di Gestione, così come previsto dal Regolamento interno dell’Asilo Nido, esamina tutte le richieste e stila le graduatorie, distinte fra Sezione Lattanti e Sezione Semidivezzi e Divezzi, e che vengono di seguito pubblicate all’Albo Pretorio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e le graduatorie, qui allegate, relative al periodo settembre 2006 – giugno 2007, in pubblicazione presso l’Asilo Nido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o che, l’inserimento al Nido avviene ogni qualvolta risulta disponibile un posto, a seguito di passaggio dell’utente alla Scuola dell’Infanzia, o per rinunzia per motivi diversi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chiamati i vigenti Regolamenti di Gestione ed Interno dell’Asilo Nido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- Visto il parere favorevole del responsabile del servizio proponente per la regolarità tecnica;</w:t>
      </w:r>
    </w:p>
    <w:p>
      <w:pPr>
        <w:pStyle w:val="Testonormale"/>
        <w:ind w:right="1133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- con voti favorevoli unanimi; 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Di prendere atto delle graduatorie, in pubblicazione presso l’Albo Pretorio, relative agli inserimenti  degli utenti durante il periodo settembre 2006 – giugno 2007 ed </w:t>
      </w:r>
      <w:r>
        <w:rPr>
          <w:rFonts w:eastAsia="MS Mincho;ＭＳ 明朝" w:cs="Times New Roman" w:ascii="Times New Roman" w:hAnsi="Times New Roman"/>
          <w:sz w:val="22"/>
          <w:u w:val="single"/>
        </w:rPr>
        <w:t>allegate al presente atto</w:t>
      </w:r>
      <w:r>
        <w:rPr>
          <w:rFonts w:eastAsia="MS Mincho;ＭＳ 明朝" w:cs="Times New Roman" w:ascii="Times New Roman" w:hAnsi="Times New Roman"/>
          <w:sz w:val="22"/>
        </w:rPr>
        <w:t>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ammettere pertanto alla  frequenza  presso  l'Asilo  Nido Comunale, secondo le suddette graduatorie, e fino alla concorrenza dei posti disponibili, i  minori, dietro corresponsione della relativa retta mensile/giornaliera introitando le somme relative al Cap. 700/2/1 cod. risorsa 3.01.0700 dei Bilanci di competenza.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 norma della legge 241/90, si  rende  noto  che responsabile del procedimento è la Dott.ssa Adriana Ficile a cui potranno essere  richiesti  chiarimenti  anche  a  mezzo telefono.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  <w:r>
        <w:br w:type="page"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/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5/07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9/08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5/07/2006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6-07-20T17:08:00Z</cp:lastPrinted>
  <dcterms:modified xsi:type="dcterms:W3CDTF">2006-07-25T07:37:00Z</dcterms:modified>
  <cp:revision>79</cp:revision>
  <dc:subject/>
  <dc:title> </dc:title>
</cp:coreProperties>
</file>