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88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BILANCIO DI PREVISIONE ESERCIZIO FINANZIARIO 2006. APPROVAZIONE TERZA VARIAZIONE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gos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ott. ZANZOLA ANGEL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88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9/08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BILANCIO DI PREVISIONE ESERCIZIO FINANZIARIO 2006. APPROVAZIONE TERZA VARIAZIONE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Bilancio di Previsione dell'esercizio in corso, approvato con deliberazione del Consiglio  n. 11 del 30.03.2006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A la necessità  di apportare variazioni  al  bilancio predetto, a seguito delle segnalazioni pervenute dai responsabili dei servizi, che hanno per oggetto una diversa destinazione delle risorse previste nella parte spesa del bilancio annu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e proposte sono giustificate dalle modifiche intervenute nei fabbisogni preventivati per i programmi e progetti da realizzare da parte dei servizi  che hanno richiesto le variazioni motivandone la necess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O che le variazioni proposte consentono di realizzare più efficacemente gli interventi ai quali le stesse si riferiscon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con le variazioni proposte vengono assicurati gli equilibri finanziari del bilanci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A l'urgenza di adottare le variazioni proposte per consentire il tempestivo adeguamento dei fabbisogni dei servizi interessati e visto il quarto comma dell'art. 42 del D. Lgs. 18.08.2000 n. 267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il parere favorevole espresso dall'organo di revisione economico finanziaria ai sensi dell'art. 239, primo comma, lettera b), del D. Lgs. 18.08.2000 n. 267, che si allega alla presente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espresso dal Responsabile del servizio finanziario in merito alla regolarità  contabile del presente att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'art. 175 del D. Lgs. 18.08.2000 n. 267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o statuto dell'Ente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unanime espresso nelle forme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Di approvare le variazioni, in allegato indicate, al bilancio annuale di previsione per l'esercizio 2006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Di modificare conseguentemente il Bilancio Pluriennale e la Relazione Previsionale Programmatica con riferimento alle maggiori e nuove spese previste in conto capit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Di dare atto che: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 effetto delle presenti variazioni, il Bilancio pareggia nella complessiva somma di €. 6.558.222,00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) Di sottoporre a ratifica del Consiglio la presente deliberazione  entro i termini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nelle forme di legge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I C H I A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presente deliberazione immediatamente eseguibile a norma del 4° co. art. 134 del D. Lgs. 18.08.2000 n. 267.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 xml:space="preserve">F.to : </w: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 xml:space="preserve">F.to : </w: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 ZANZOLA ANGEL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___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___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F.to</w: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DOTT.SSA FICILE ADR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Copia conforme all'originale per uso amministrativo.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Il Segretario Comunale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 Dott.ssa FICILE ADRIANA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Ufficio Segreteria</cp:lastModifiedBy>
  <cp:lastPrinted>2006-05-12T12:30:00Z</cp:lastPrinted>
  <dcterms:modified xsi:type="dcterms:W3CDTF">2006-08-31T13:48:00Z</dcterms:modified>
  <cp:revision>76</cp:revision>
  <dc:subject/>
  <dc:title> </dc:title>
</cp:coreProperties>
</file>