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PPROVAZIONE PROGETTO DEFINITIVO MANUTENZIONE STRAORDINARIA STRADE COMUNALI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gos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tt. ZANZOLA ANGEL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8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PPROVAZIONE PROGETTO DEFINITIVO MANUTENZIONE STRAORDINARIA STRADE COMUNALI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remesso che nel bilancio di previsione per l’anno 2006 è stato inserito l’intervento di manutenzione straordinaria di alcune strade comunali esistent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che a seguito dell’analisi della tipologia degli interventi previsti non è emersa la necessità di richiedere pareri di competenza di altri Enti  - in quanto si tratta esclusivamente di ripristini dei piani viabili di alcune strade comunali con opere accessorie di innalzamento di chiusin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della determinazione n° 9 del 23/11/2005 dell’Autorità per la Vigilanza sui Lavori Pubblici che dà la possibilità di unificare i livelli di progettazione previsti dal D.Lgs. 163/2006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rogetto definitivo di manutenzione straordinaria delle strade comunali predisposto dal Geom. Lucatello Simone, dipendente del Comune di Varallo Pombia, composto dai seguenti documenti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lenco prezzi unitari, computo metrico estimativo e quadro finanziario;</w:t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pitolato speciale di appalto e descrizione dei lavori;</w:t>
      </w:r>
    </w:p>
    <w:p>
      <w:pPr>
        <w:pStyle w:val="Testonormale"/>
        <w:numPr>
          <w:ilvl w:val="0"/>
          <w:numId w:val="3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° 6 elaborati grafic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siderato che il  quadro  economico  delle  opere   prevede  una  spesa  complessiva  di  € 99.900,00 così suddivisa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w:object w:dxaOrig="7946" w:dyaOrig="5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97.4pt;height:29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85268498" r:id="rId3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D.Lgs. 163/2006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isto il D.P.R. 21/12/1999 n° 554;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 Servizio Finanziario in  merito alla copertura finanziaria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i approvare il progetto definitivo di manutenzione straordinaria delle strade comunali, come da elaborati tecnici a firma del tecnico comunale Geom. Lucatello Simone e meglio  specificati in premessa, per una spesa complessiva di </w:t>
      </w:r>
      <w:r>
        <w:rPr>
          <w:rFonts w:cs="Arial" w:ascii="Arial" w:hAnsi="Arial"/>
          <w:i/>
          <w:color w:val="000000"/>
          <w:sz w:val="24"/>
        </w:rPr>
        <w:t>€ 99.900,0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object w:dxaOrig="7946" w:dyaOrig="5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2.7pt;width:379.5pt;height:273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43018337" r:id="rId5"/>
        </w:object>
      </w:r>
      <w:r>
        <w:rPr>
          <w:rFonts w:eastAsia="MS Mincho;ＭＳ 明朝" w:cs="Arial" w:ascii="Arial" w:hAnsi="Arial"/>
          <w:sz w:val="24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dare atto che i lavori saranno affidati – secondo le procedure previste dal D.Lgs 163/2006 – sulla base del progetto definitivo oggetto della presente approvazion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di imputare la spesa occorrente di </w:t>
      </w:r>
      <w:r>
        <w:rPr>
          <w:color w:val="000000"/>
        </w:rPr>
        <w:t>€ 99.900,</w:t>
      </w:r>
      <w:r>
        <w:rPr>
          <w:rFonts w:eastAsia="MS Mincho;ＭＳ 明朝"/>
        </w:rPr>
        <w:t>00  al capitolo 8230/8/1 (ex cap. 14600) cod. int. 2.08.01.01 del bilancio di previsione anno 2006 finanziato con i proventi del D.P.R. 380/2001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 separata votazione unanime espressa con alzata di mano dichiara la presente deliberazione immediatamente eseguibil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ZANZOLA ANGEL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8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ott. ZANZOLA ANGELO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8-10T10:11:00Z</cp:lastPrinted>
  <dcterms:modified xsi:type="dcterms:W3CDTF">2006-08-11T07:17:00Z</dcterms:modified>
  <cp:revision>79</cp:revision>
  <dc:subject/>
  <dc:title> </dc:title>
</cp:coreProperties>
</file>