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9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LAVORI DI PERFORAZIONE NUOVO POZZO IDROPOTABILE. APPROVAZIONE PROGETTO ESECUTIV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gos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ZANZOLA ANGEL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9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8/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LAVORI DI PERFORAZIONE NUOVO POZZO IDROPOTABILE. APPROVAZIONE PROGETTO ESECUTIV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t>Il programma annuale dei lavori pubblici approvato dal Consiglio Comunale con delibera n. 6 del 30 Mar. 2006, prevede la realizzazione di un nuovo pozzo per acqua potabile in località Bellomi, così come da studio di fattibilità redatto dal geologo dott. Claudio Viviani di Oleggi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  determinazione del responsabile dell' area tecnica n. 70 del 06 Giu. 2005 veniva  </w:t>
      </w:r>
      <w:r>
        <w:rPr>
          <w:rFonts w:cs="Times New Roman" w:ascii="Times New Roman" w:hAnsi="Times New Roman"/>
          <w:sz w:val="22"/>
        </w:rPr>
        <w:t>di affidato al raggruppamento temporaneo tra professionisti: Ing. Gattone Mauro, Dott. Geologo Claudio Viviani e Dott. Geologo Roberto Grimoldi, l’incarico per</w:t>
      </w:r>
      <w:r>
        <w:rPr>
          <w:rFonts w:eastAsia="MS Mincho;ＭＳ 明朝" w:cs="Times New Roman" w:ascii="Times New Roman" w:hAnsi="Times New Roman"/>
          <w:sz w:val="22"/>
        </w:rPr>
        <w:t xml:space="preserve">  la  redazione  delle tre fasi di progettazione  relative  ai  lavori  di   terebrazione </w:t>
      </w:r>
      <w:r>
        <w:rPr>
          <w:rFonts w:cs="Times New Roman" w:ascii="Times New Roman" w:hAnsi="Times New Roman"/>
          <w:sz w:val="22"/>
        </w:rPr>
        <w:t>di un nuovo pozzo per acqua potabile in loc.tà Bello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Con deliberazione G.C. n. 53 del  30 Mar. 2006  è  stato  approvato  il PROGETTO PRELIMINARE dei LAVORI DI PERFORAZIONE NUOVO POZZO IDROPOTABILE a servizio dell’acquedotto comunale, come presentato dal progettista incaricato, Ing. Mauro Gattone,  per  un  importo  complessivo  di   € 115.000,00 di cui  € 70.631,00 a base d’asta comprensive dell’importo di € 2.472,08  per oneri  di  sicurezz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deliberazione G.C. n. 55 del  16 Maggio 2006  è  stato  approvato  il PROGETTO DEFINITIVO dei LAVORI DI PERFORAZIONE NUOVO POZZO IDROPOTABILE a servizio dell’acquedotto comunale, come  presentato   dal    progettista   incaricato,  Ing.  Mauro Gattone,  per   un    importo   complessivo   di   € 141.000,00 di cui € 89.525,00  a base d’asta comprensive dell’importo di € 3.133,37 per oneri di sicurezz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ETTO ESECUTIVO dei LAVORI DI PERFORAZIONE NUOVO POZZO IDROPOTABILE così come redatto dal Tecnico incaricato Ing. Gattone Mauro composto dai seguenti elaborati:</w:t>
      </w:r>
    </w:p>
    <w:p>
      <w:pPr>
        <w:pStyle w:val="Testonormale"/>
        <w:numPr>
          <w:ilvl w:val="0"/>
          <w:numId w:val="7"/>
        </w:numPr>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Fascicolo 1/5 contenente :</w:t>
      </w:r>
    </w:p>
    <w:p>
      <w:pPr>
        <w:pStyle w:val="Testonormale"/>
        <w:numPr>
          <w:ilvl w:val="1"/>
          <w:numId w:val="6"/>
        </w:numPr>
        <w:rPr/>
      </w:pPr>
      <w:r>
        <w:rPr>
          <w:rFonts w:eastAsia="MS Mincho;ＭＳ 明朝" w:cs="Times New Roman" w:ascii="Times New Roman" w:hAnsi="Times New Roman"/>
          <w:sz w:val="22"/>
        </w:rPr>
        <w:t xml:space="preserve">Quadro economico delle opere;    </w:t>
      </w:r>
    </w:p>
    <w:p>
      <w:pPr>
        <w:pStyle w:val="Testonormale"/>
        <w:numPr>
          <w:ilvl w:val="1"/>
          <w:numId w:val="6"/>
        </w:numPr>
        <w:rPr>
          <w:rFonts w:ascii="Times New Roman" w:hAnsi="Times New Roman" w:eastAsia="MS Mincho;ＭＳ 明朝" w:cs="Times New Roman"/>
          <w:sz w:val="22"/>
        </w:rPr>
      </w:pPr>
      <w:r>
        <w:rPr>
          <w:rFonts w:eastAsia="MS Mincho;ＭＳ 明朝" w:cs="Times New Roman" w:ascii="Times New Roman" w:hAnsi="Times New Roman"/>
          <w:sz w:val="22"/>
        </w:rPr>
        <w:t>Relazione tecnica;</w:t>
      </w:r>
    </w:p>
    <w:p>
      <w:pPr>
        <w:pStyle w:val="Testonormale"/>
        <w:numPr>
          <w:ilvl w:val="1"/>
          <w:numId w:val="6"/>
        </w:numPr>
        <w:rPr>
          <w:rFonts w:ascii="Times New Roman" w:hAnsi="Times New Roman" w:eastAsia="MS Mincho;ＭＳ 明朝" w:cs="Times New Roman"/>
          <w:sz w:val="22"/>
        </w:rPr>
      </w:pPr>
      <w:r>
        <w:rPr>
          <w:rFonts w:eastAsia="MS Mincho;ＭＳ 明朝" w:cs="Times New Roman" w:ascii="Times New Roman" w:hAnsi="Times New Roman"/>
          <w:sz w:val="22"/>
        </w:rPr>
        <w:t>Piano di occupazione di urgenza e acquisto terreni;</w:t>
      </w:r>
    </w:p>
    <w:p>
      <w:pPr>
        <w:pStyle w:val="Testonormale"/>
        <w:numPr>
          <w:ilvl w:val="1"/>
          <w:numId w:val="6"/>
        </w:numPr>
        <w:rPr>
          <w:rFonts w:ascii="Times New Roman" w:hAnsi="Times New Roman" w:eastAsia="MS Mincho;ＭＳ 明朝" w:cs="Times New Roman"/>
          <w:sz w:val="22"/>
        </w:rPr>
      </w:pPr>
      <w:r>
        <w:rPr>
          <w:rFonts w:eastAsia="MS Mincho;ＭＳ 明朝" w:cs="Times New Roman" w:ascii="Times New Roman" w:hAnsi="Times New Roman"/>
          <w:sz w:val="22"/>
        </w:rPr>
        <w:t>Fotografie;</w:t>
      </w:r>
    </w:p>
    <w:p>
      <w:pPr>
        <w:pStyle w:val="Testonormale"/>
        <w:numPr>
          <w:ilvl w:val="1"/>
          <w:numId w:val="6"/>
        </w:numPr>
        <w:rPr>
          <w:rFonts w:ascii="Times New Roman" w:hAnsi="Times New Roman" w:eastAsia="MS Mincho;ＭＳ 明朝" w:cs="Times New Roman"/>
          <w:sz w:val="22"/>
        </w:rPr>
      </w:pPr>
      <w:r>
        <w:rPr>
          <w:rFonts w:eastAsia="MS Mincho;ＭＳ 明朝" w:cs="Times New Roman" w:ascii="Times New Roman" w:hAnsi="Times New Roman"/>
          <w:sz w:val="22"/>
        </w:rPr>
        <w:t>Estratto della carta tecnica regionale CTR 1 : 10.000;</w:t>
      </w:r>
    </w:p>
    <w:p>
      <w:pPr>
        <w:pStyle w:val="Testonormale"/>
        <w:numPr>
          <w:ilvl w:val="1"/>
          <w:numId w:val="6"/>
        </w:numPr>
        <w:rPr>
          <w:rFonts w:ascii="Times New Roman" w:hAnsi="Times New Roman" w:eastAsia="MS Mincho;ＭＳ 明朝" w:cs="Times New Roman"/>
          <w:sz w:val="22"/>
        </w:rPr>
      </w:pPr>
      <w:r>
        <w:rPr>
          <w:rFonts w:eastAsia="MS Mincho;ＭＳ 明朝" w:cs="Times New Roman" w:ascii="Times New Roman" w:hAnsi="Times New Roman"/>
          <w:sz w:val="22"/>
        </w:rPr>
        <w:t>Piano di manutenzione delle opere;</w:t>
      </w:r>
    </w:p>
    <w:p>
      <w:pPr>
        <w:pStyle w:val="Testonormale"/>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Fascicolo 2/5 contenente :</w:t>
      </w:r>
    </w:p>
    <w:p>
      <w:pPr>
        <w:pStyle w:val="Testonormale"/>
        <w:numPr>
          <w:ilvl w:val="1"/>
          <w:numId w:val="6"/>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Computo metrico di stima;</w:t>
      </w:r>
    </w:p>
    <w:p>
      <w:pPr>
        <w:pStyle w:val="Testonormale"/>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Fascicolo 3/5 contenente :</w:t>
      </w:r>
    </w:p>
    <w:p>
      <w:pPr>
        <w:pStyle w:val="Testonormale"/>
        <w:numPr>
          <w:ilvl w:val="1"/>
          <w:numId w:val="6"/>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Analisi dei prezzi;</w:t>
      </w:r>
    </w:p>
    <w:p>
      <w:pPr>
        <w:pStyle w:val="Testonormale"/>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Fascicolo 4/5 contenente :</w:t>
      </w:r>
    </w:p>
    <w:p>
      <w:pPr>
        <w:pStyle w:val="Testonormale"/>
        <w:numPr>
          <w:ilvl w:val="1"/>
          <w:numId w:val="6"/>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Elenco dei prezzi</w:t>
      </w:r>
    </w:p>
    <w:p>
      <w:pPr>
        <w:pStyle w:val="Testonormale"/>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Fascicolo 5/5 contenente :</w:t>
      </w:r>
    </w:p>
    <w:p>
      <w:pPr>
        <w:pStyle w:val="Testonormale"/>
        <w:numPr>
          <w:ilvl w:val="1"/>
          <w:numId w:val="6"/>
        </w:numPr>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pitolato speciale  d’appalto; </w:t>
      </w:r>
    </w:p>
    <w:p>
      <w:pPr>
        <w:pStyle w:val="Testonormale"/>
        <w:numPr>
          <w:ilvl w:val="1"/>
          <w:numId w:val="6"/>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Cronoprogramma dei lavori;</w:t>
      </w:r>
    </w:p>
    <w:p>
      <w:pPr>
        <w:pStyle w:val="Testonormale"/>
        <w:numPr>
          <w:ilvl w:val="0"/>
          <w:numId w:val="6"/>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Indagine idrogeologica – progetto opera di captazione;</w:t>
      </w:r>
    </w:p>
    <w:p>
      <w:pPr>
        <w:pStyle w:val="Testonormale"/>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avola n. 1 :  </w:t>
      </w:r>
    </w:p>
    <w:p>
      <w:pPr>
        <w:pStyle w:val="Testonormale"/>
        <w:numPr>
          <w:ilvl w:val="0"/>
          <w:numId w:val="8"/>
        </w:numPr>
        <w:rPr/>
      </w:pPr>
      <w:r>
        <w:rPr>
          <w:rFonts w:eastAsia="MS Mincho;ＭＳ 明朝" w:cs="Times New Roman" w:ascii="Times New Roman" w:hAnsi="Times New Roman"/>
          <w:sz w:val="22"/>
        </w:rPr>
        <w:t>planimetria catastale;</w:t>
      </w:r>
    </w:p>
    <w:p>
      <w:pPr>
        <w:pStyle w:val="Testonormale"/>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planimetria area soggetta ad occupazione;</w:t>
      </w:r>
    </w:p>
    <w:p>
      <w:pPr>
        <w:pStyle w:val="Testonormale"/>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planimetria accesso e area di scavo;</w:t>
      </w:r>
    </w:p>
    <w:p>
      <w:pPr>
        <w:pStyle w:val="Testonormale"/>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stratigrafia terreno- condotta - filtri;</w:t>
      </w:r>
    </w:p>
    <w:p>
      <w:pPr>
        <w:pStyle w:val="Testonormale"/>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sezioni perforazione pozz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pPr>
      <w:r>
        <w:rPr>
          <w:rFonts w:eastAsia="MS Mincho;ＭＳ 明朝" w:cs="Times New Roman" w:ascii="Times New Roman" w:hAnsi="Times New Roman"/>
          <w:sz w:val="22"/>
        </w:rPr>
        <w:t>Il  quadro  economico  delle  opere  evidenzia  una  spesa  complessiva  di   € 141.000,00 così suddivise:</w:t>
      </w:r>
    </w:p>
    <w:p>
      <w:pPr>
        <w:pStyle w:val="Testonormale"/>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object w:dxaOrig="9160" w:dyaOrig="10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6pt;height:528.8pt" filled="f" o:ole="">
            <v:imagedata r:id="rId4" o:title=""/>
          </v:shape>
          <o:OLEObject Type="Embed" ProgID="Excel.Sheet.12" ShapeID="ole_rId3" DrawAspect="Content" ObjectID="_1300083244" r:id="rId3"/>
        </w:object>
      </w:r>
    </w:p>
    <w:p>
      <w:pPr>
        <w:pStyle w:val="Testonormale"/>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approvare il  PROGETTO ESECUTIVO così come proposto dal tecnico incaricato Ing. Gattone Maur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o:</w:t>
      </w:r>
    </w:p>
    <w:p>
      <w:pPr>
        <w:pStyle w:val="Testonormale"/>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l parere favorevole della Commissione Edilizia in data  16  Dicembre 2005;</w:t>
      </w:r>
    </w:p>
    <w:p>
      <w:pPr>
        <w:pStyle w:val="Testonormale"/>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utorizzazione Comunale in virtù di subdelega di funzioni amministrative nelle zone soggette ai disposti del titolo II del D.Lvo  29 Ott. 1999 n. 490; </w:t>
      </w:r>
    </w:p>
    <w:p>
      <w:pPr>
        <w:pStyle w:val="Testonormale"/>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l’autorizzazione della Provincia di Novara, Determina n. 2695/2005 del III Settore – Ambiente, alla ricerca di acque sotterranee ad uso potabile, relativa al pozzo di che trattasi;</w:t>
      </w:r>
    </w:p>
    <w:p>
      <w:pPr>
        <w:pStyle w:val="Testonormale"/>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dell’ ASL n. 13 Dipartimento di prevenzione servizio igiene alimenti e nutrizione di Arona,  prot. 29315 del 28 Giu. 2006;</w:t>
      </w:r>
    </w:p>
    <w:p>
      <w:pPr>
        <w:pStyle w:val="Testonormale"/>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della Regione Piemonte Settore Decentrato OO.PP. e  difesa Assetto Idrogeologico di Novara, prot. 4610/25.07 del 11 Lug. 2006;</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ato atto che le aree necessarie alla perforazione del nuovo pozzo per la ricerca delle acque sotterranee sono già disponibili a seguito dell’intervenuta stipula di preliminare di cessione ; </w:t>
      </w:r>
    </w:p>
    <w:p>
      <w:pPr>
        <w:pStyle w:val="Testonormale"/>
        <w:ind w:left="36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o il bilancio di previsione 2006;</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a la Legge 109/94 e s.m.i.;</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Finanziario in merito alla regolarità conta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per alzata di mano dagli aventi diritt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 xml:space="preserve">di approvare il progetto ESECUTIVO relativo ai LAVORI DI PERFORAZIONE NUOVO POZZO IDROPOTABILE a servizio dell’acquedotto comunale,  così come proposto  dal  progettista  incaricato  composto  dagli elaborati indicati in permessa,  il  cui  costo  complessivo ammonta a  € 141.000,00 di cui € 89.525,00  a base d’asta comprensive dell’importo di € 3.133,37 per oneri di sicurezza, così come da quadro economico evidenziato in premessa;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 dare atto che l'acquisizione delle aree, in caso di riscontro favorevole allo sfruttamento della falda acquifera,  avverrà  mediante cessione volontaria da parte dei proprietari  come  da  impegno già assunto dagli stessi, con atto scritto;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la  spesa  occorrente  per  l'acquisizione delle aree è prevista nel quadro economico dell'ope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l'opera  è  conforme  allo strumento urbanistico vigente e che per l'esecuzione  della  stessa  è stata rilasciata  l'autorizzazione  di  cui al D.Lvo  29 Ott. 1999 n. 490;</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l'opera è di pubblica  utilità  urgente  ed indifferi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esignare l'Arch. Galoardi  Giovanni,  Tecnico  Comunale, responsabile del Procedimento ai  sensi  dell'art.  7  della Legge 109/94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dare atto che la somma di  € 141.000,00, è impegnata al  capitolo 8830/12/1 cod. intervento 2.09.04.01, finanziato con mutuo della CC DD.PP.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con successiva votazione unanime espressa con alzata di mano dichiara   la    presente    deliberazione    immediatamente eseguibile.</w:t>
      </w:r>
    </w:p>
    <w:p>
      <w:pPr>
        <w:pStyle w:val="Normal"/>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ott. ZANZOLA ANGEL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8/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08/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8/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ZANZOLA ANGELO</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88"/>
        </w:tabs>
        <w:ind w:left="1788"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8-10T11:05:00Z</cp:lastPrinted>
  <dcterms:modified xsi:type="dcterms:W3CDTF">2006-08-11T07:17:00Z</dcterms:modified>
  <cp:revision>79</cp:revision>
  <dc:subject/>
  <dc:title> </dc:title>
</cp:coreProperties>
</file>