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6. APPROVAZIONE QUARTA VARI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ranta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8/09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6. APPROVAZIONE QUARTA VARI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1 del 30.03.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6 e del Bilancio pluriennale 200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2006 pareggia nella complessiva somma di €. 6.603.152,00 ed il Bilancio pluriennale 2007 pareggia nella complessiva somma di €. 6.462.378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9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10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9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9-21T13:55:00Z</cp:lastPrinted>
  <dcterms:modified xsi:type="dcterms:W3CDTF">2006-09-22T10:48:00Z</dcterms:modified>
  <cp:revision>78</cp:revision>
  <dc:subject/>
  <dc:title> </dc:title>
</cp:coreProperties>
</file>