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ONTRIBUTO ECONOMICO STRAORDINARIO ALLA FAMIGLIA DI R. 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ranta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8/09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NTRIBUTO ECONOMICO STRAORDINARIO ALLA FAMIGLIA DI R. 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Premesso che il comune gestisce il servizio socio-assistenziale di cui alla Legge Regionale 62/1995 attraverso il servizio associato comuni convenzionati con il Comune di Castelletto Ticino come da atto deliberativo CC. N. 57 del 16.12.2003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Visti solleciti di pagamento emessi dall’Ufficio Tributi riguardanti il mancato pagamento della Tassa Smaltimenti Rifiuti Solidi Urbani Interni per gli anni 2002-2003-2004-2005;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reso atto della situazione economica del nucleo familiare del Sig. R. A., si è ritenuto di intervenire contribuendo al pagamento della Tassa Smaltimento Rifiuti Solidi Urbani Interni per gli anni 2002-2003-2004-2005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isto il parere favorevole di regolarità tecnica espresso dal Responsabile del Servizio Assistenza Sociale, ai sensi dell’art. 49, del D.Lgs. n. 267/2000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Visto il parere favorevole espresso dal Responsabile di Ragioneria in merito alla copertura finanziaria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on voti favorevoli unanimi espressi nelle forme di legge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DELIBER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Di assegnare al nucleo familiare di R.A. un contributo economico straordinari dell’importo di €. 187,91 per il pagamento della Tassa Smaltimento Rifiuti Solidi Urbani Interni per gli anni 2002-2003-2004-2005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di imputare la spesa di €. 187,91 al Cap. 4120/8/1 ex 9625 cod. intervento 1.10.04.05 del Bilancio di Previsione 2006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9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/10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9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9-21T11:58:00Z</cp:lastPrinted>
  <dcterms:modified xsi:type="dcterms:W3CDTF">2006-09-22T09:36:00Z</dcterms:modified>
  <cp:revision>77</cp:revision>
  <dc:subject/>
  <dc:title> </dc:title>
</cp:coreProperties>
</file>