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ESERCIZIO FINANZIARIO 2006. APPROVAZIONE QUINTA VARIAZION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3/10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ESERCIZIO FINANZIARIO 2006. APPROVAZIONE QUINTA VARIAZION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1 del 30.03.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favorevole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2006 pareggia nella complessiva somma di €. 6.630.704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favorevol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11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6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11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F.to</w: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Copia conforme all'originale per uso amministrativo.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Il Segretario Comunale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 Dott.ssa FICILE ADRIANA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6-11-17T12:45:00Z</cp:lastPrinted>
  <dcterms:modified xsi:type="dcterms:W3CDTF">2006-11-21T17:15:00Z</dcterms:modified>
  <cp:revision>81</cp:revision>
  <dc:subject/>
  <dc:title> </dc:title>
</cp:coreProperties>
</file>