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2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</w:rPr>
        <w:t>_________________________</w:t>
      </w:r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</w:rPr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</w:rPr>
        <w:t>     </w:t>
      </w:r>
      <w:r/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LIBERAZIONE DI INDIRIZZO PER ORGANIZZAZIONE RICORRENZE 4 NOVEMBRE ED 8 DICEMBRE 2006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ì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N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N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ì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ì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.ssa FICILE ADRIAN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PARACHINI LUIGI MAR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LA GIUNTA COMUNAL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3/10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LIBERAZIONE DI INDIRIZZO PER ORGANIZZAZIONE RICORRENZE 4 NOVEMBRE ED 8 DICEMBRE 2006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ind w:right="566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onsiderato che come ormai consuetudine, l'Amministrazione Comunale  intende commemorare le ricorrenze del 4 novembre ed 8 dicembre, e in collaborazione con le organizzazioni degli ex combattenti attive nel paese, provvede alla deposizione di corone presso i monumenti dei caduti presenti sul territorio in occasione del 4 novembre, ed offre un rinfresco ai partecipanti in occasione dell'8 dicembr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566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Individuato il responsabile del servizio preposto alla adozione degli atti gestionali per la realizzazione degli obiettivi indicati e accertata la disponibilità delle risorse finanziarie di bilancio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ind w:right="566" w:hanging="0"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4"/>
        </w:rPr>
        <w:t>Ritenuto di prenotare una spesa di € 550,00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er le iniziative di cui in oggetto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566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isto il parere favorevole del Responsabile del Servizio  per la regolarità tecnica della propost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del responsabile servizio finanziario per la regolarità contabile della propost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i favorevoli unanimi espressi per alzata di mano dagli aventi diritto;</w:t>
      </w:r>
    </w:p>
    <w:p>
      <w:pPr>
        <w:pStyle w:val="Testonormale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L I B E R 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approvare ed autorizzare le iniziative proposte dall'Assessorato alla Cultura in collaborazione con le organizzazioni degli ex combattenti attive nel paese, in occasione delle ricorrenze del 4 novembre ed 8 dicembre p.v.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assegnare le risorse finanziarie necessarie  come di seguito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Times New Roman" w:ascii="Times New Roman" w:hAnsi="Times New Roman"/>
          <w:sz w:val="24"/>
        </w:rPr>
        <w:t>550,00 sul Cap. 2670/4/1 (ex cap. 9310) cod. int. 1.07.02.03 del Bilancio di previsione 2006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elta dei contraenti sarà effettuata dal responsabile individuato in base alle vigenti norme ed al regolamento comunale dei contratti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il procedimento di impegno sarà perfezionato a cura del Responsabile del Servizio.</w:t>
      </w:r>
    </w:p>
    <w:p>
      <w:pPr>
        <w:pStyle w:val="Normal"/>
        <w:overflowPunct w:val="false"/>
        <w:autoSpaceDE w:val="fals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uccessivamente, con separata votazione favorevole unanime, la presente deliberazione viene dichiarata immediatamente eseguibile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SPONSAB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eastAsia="Arial Unicode MS"/>
          <w:sz w:val="24"/>
        </w:rPr>
      </w:pPr>
      <w:r>
        <w:rPr>
          <w:sz w:val="24"/>
        </w:rPr>
        <w:t>Parere del Responsabile del Servizio Ragione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SPONSAB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SPONSAB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 xml:space="preserve">F.to : 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</w:rPr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</w:rPr>
              <w:t>______________________</w:t>
            </w:r>
            <w:r/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 xml:space="preserve">F.to : 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D.ssa FICILE ADRIANA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</w:rPr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</w:rPr>
              <w:t>______________________</w:t>
            </w:r>
            <w:r/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RTIFICATO DI PUBBLICAZ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06/11/2006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21/11/2006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06/11/2006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</w:rPr>
              <w:t>F.to</w: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</w:rPr>
              <w:t>D.ssa FICILE ADRIANA</w:t>
            </w:r>
            <w:r/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</w:rPr>
            </w:r>
            <w:r>
              <w:rPr>
                <w:sz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</w:rPr>
              <w:t>______________________</w:t>
            </w:r>
            <w:r/>
            <w:r>
              <w:rPr>
                <w:sz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</w:rPr>
              <w:t>Copia conforme all'originale per uso amministrativo.</w:t>
            </w:r>
            <w:r/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2"/>
                <w:lang w:val="en-US" w:eastAsia="en-US"/>
              </w:rPr>
              <w:t>Lì, _________________________</w:t>
            </w:r>
            <w:r/>
            <w:r>
              <w:rPr>
                <w:sz w:val="24"/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</w:rPr>
              <w:t>Il Segretario Comunale</w:t>
            </w:r>
            <w:r/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</w:rPr>
              <w:t> Dott.ssa FICILE ADRIANA</w:t>
            </w:r>
            <w:r/>
            <w:r>
              <w:rPr>
                <w:sz w:val="24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03-ott-2006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6-10-31T13:00:00Z</cp:lastPrinted>
  <dcterms:modified xsi:type="dcterms:W3CDTF">2006-11-06T08:27:00Z</dcterms:modified>
  <cp:revision>78</cp:revision>
  <dc:subject/>
  <dc:title> </dc:title>
</cp:coreProperties>
</file>