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0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RICORSO AL TAR PIEMONTE PER  RIPETIZIONE DELL'INDEBITO PAGAMENTO DI SANZIONE PECUNIARIA PROPOSTO DALLA SOCIETA' "AZIENDA AGRICOLA LA GHIRLANDINA SRL". INTEGRAZIONE IMPEGNO PER COSTITUZIONE IN GIUDIZIO.</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0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ICORSO AL TAR PIEMONTE PER  RIPETIZIONE DELL'INDEBITO PAGAMENTO DI SANZIONE PECUNIARIA PROPOSTO DALLA SOCIETA' "AZIENDA AGRICOLA LA GHIRLANDINA SRL". INTEGRAZIONE IMPEGNO PER COSTITUZIONE IN GIUDIZIO.</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messo che con delibera di Giunta Comunale n. 6 del 19.10.2005 veniva nominato l’avv.to Giorgio Santilli di Torino quale Procuratore del Comune di Varallo Pombia nella causa avanti al TAR Piemonte intentata dalla Società Azienda Agricola “La Ghirlandina” per la restituzione della sanzione pecuniaria versata in data 23.06.1998 e per il pagamento dei danni derivanti dall’impossibilità di utilizzo del fabbricato a servizio dell’Aziena stessa,  per un importo valutato in €. 2.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to che le spese sostenute per la causa contro la Ghirlandina sono risultate superiori all’impegno assunto con delibera n. 6/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dover aumentare il precedente impegno di spesa al fine di poter far fronte al pagamento dell’onorario dell’avv.to procuratore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 Responsabile dell’Area Tecnica in merito alla regolarità tecnica della pro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 Responsabile Servizio Finanziario in merito alla copertura finanziaria della sp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 espressi nelle forme di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integrare l’impegno di spesa assunto con delibera di G.C. n. 6 del 19.01.2005 per la nomina dell’avv.to Giorgio Santilli dello Studio Legale Associato di Torino quale Procuratore del Comune nella causa avanti al TAR Piemonte intentata dalla società Azienda Agricola La Ghirlandina, di un importo di €. 4.00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imputare l’ulteriore spesa per la costituzione in giudizio di €. 4.000,00 al cap. 140/28/1 (ex cap. 2800) cod. 1.01.02.03 del bilancio di previsione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1/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12/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1/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6-11-15T11:31:00Z</cp:lastPrinted>
  <dcterms:modified xsi:type="dcterms:W3CDTF">2006-11-20T12:48:00Z</dcterms:modified>
  <cp:revision>78</cp:revision>
  <dc:subject/>
  <dc:title> </dc:title>
</cp:coreProperties>
</file>