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0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PROGETTO GIOVANI 2005. AZIONE AGGIUNTIVA: PRESA D'ATTO FINANZIAMENTO CONTRIBUTO DALLA PROVINCIA DI NOVARA. IMPEGN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0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11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ROGETTO GIOVANI 2005. AZIONE AGGIUNTIVA: PRESA D'ATTO FINANZIAMENTO CONTRIBUTO DALLA PROVINCIA DI NOVARA. IMPEGN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messo ch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) Dall'anno 1998 è in funzione presso questo Comune un servizio di sportello Informagiovani,  per la cui costituzione si è usufruito dei contributi, messi a disposizione dalla legge regionale n. 16/1995 "Coordinamento e sostegno delle attività a favore dei giovani"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annualmente, la Regione finanzia le attività degli Enti Locali indirizzate alle finalità della legge 16/95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) per l'anno 2006 il servizio Informagiovani, gestito in appalto dalla Coop. Sociale Vedogiovane di Borgomanero, ha predisposto un progetto di intervento per le attività  del servizio Informagiovani a favore della aggregazione del mondo giovanile secondo le direttive di legge ed un ulteriore progetto definito "azione aggiuntiva" così identificato: </w:t>
      </w:r>
      <w:r>
        <w:rPr>
          <w:rFonts w:cs="Arial"/>
          <w:i/>
          <w:iCs/>
        </w:rPr>
        <w:t>Giovani nella rete delle politiche giovanili</w:t>
      </w:r>
      <w:r>
        <w:rPr>
          <w:rFonts w:cs="Arial"/>
        </w:rPr>
        <w:t>; la spesa preventivata per la realizzazione del progetto era di € 5000,00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) Tale progetto, inviato alla Provincia di Novara, per la richiesta di contributo  Piano provinciale 2005 della legge regionale 16/95 art. 5, ha ottenuto il finanziamento della spesa prevista per un importo di € 2700,00; la comunicazione dell'assegnazione del contributo è pervenuta l'8 maggio 2006 con nota prot. 167480 dell'assessorato  alle politiche giovanili; il contributo della Provincia è stato accertato in Entrata del bilancio di previsione 2006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utto ciò premesso, e tenuto  conto che la Provincia  prevede la rendicontazione del progetto entro 45 giorni dal termine  indicato per la   realizzazione della "azione aggiuntiva" , 31.12.2006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tenu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)  di approvare il progetto come presentato dalla Cooperativa Vedogiovane di Borgomanero e riformulato nella complessiva spesa di € 27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di assegnare all'ufficio segreteria, personale, cultura, la responsabilità per l'assunzione dell'impegno di spesa relati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sto il parere favorevole del responsabile servizio  per la regolarità tecnic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del responsabile servizio finanziario per la regolarità contabi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favorevoli unanim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i prendere atto del contributo assegnato dalla Provincia di Novara, ai sensi della legge regionale n. 16/95, nell'importo di € 2700,00, per la realizzazione del progetto - azione aggiuntiva   in premessa evidenzi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approvare il progetto presentato dalla Coop. Sociale Vedogiovane di Borgomanero, che provvederà alla realizzazione dello stesso,  come allegato al presente atto di cui è  parte integrante, per una spesa complessiva di € 2700,00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i assegnare all'ufficio di segreteria la responsabilità per l'assunzione dell'impegno di spesa e per la successiva rendicontazione del progetto,  finalizzata alla erogazione del contributo regionale ai sensi L.R. 16/199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ccessivamente la Giunta, con votazione unanime, dichiara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1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12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1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02-nov-2006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6-11-15T11:51:00Z</cp:lastPrinted>
  <dcterms:modified xsi:type="dcterms:W3CDTF">2006-11-20T12:48:00Z</dcterms:modified>
  <cp:revision>79</cp:revision>
  <dc:subject/>
  <dc:title> </dc:title>
</cp:coreProperties>
</file>