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6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ELIBERAZIONE DI INDIRIZZO PER AFFIDAMENTO SERVIZIO DI GESTIONE SPORTELLO INFORMAGIOVANI. ANNO 2007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6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2/11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ELIBERAZIONE DI INDIRIZZO PER AFFIDAMENTO SERVIZIO DI GESTIONE SPORTELLO INFORMAGIOVANI. ANNO 2007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remesso che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esso la sede comunale di Via Simonetta  è attivo un servizio di sportello Informagiovani istituito ai sensi della legge regionale n. 16/1995; tale servizio è sempre stato gestito con affidamento a cooperativa sociale di cui alla legge regionale 18/1994, mancando nella dotazione di personale del Comune, una figura professionale da destinare a tale servizi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er l’anno 2006 il servizio è stato affidato, a seguito di trattativa privata con n. 3 cooperative sociali iscritte all’apposito Albo Regionale, alla Coop. Vedogiovane di Borgomanero al costo complessivo annuo di € 13.800,00 + IV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ato atto che il D.Lgs. n. 163/2006 all’art. 125, consente alle Amministrazioni Pubbliche l’affidamento diretto per servizi e forniture di importo inferiore ad € 20.000,00, da parte del Responsabile del procedimen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Ritenuto di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mantenere  anche per l'anno 2007  il servizio di sportello Informagiovani ed il servizio di sportello turistico, così come previste dal L.R. 75/96 e dalla Deliberazione di G.R. Piemonte 9-9082 del 16.4.200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affidare al servizio di segreteria l'espletamento delle procedure per l'aggiudicazione del servizio, ai sensi dell’art. 125 co. 11 del D.Lgs. 163/2006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a la disponibilità dello stanziamento nell'intervento sul bilancio pluriennale 2007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Visto il parere favorevole del responsabile servizio proponente per la regolarità tecnic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on voti favorevoli unanimi espressi per alzata di mano dagli aventi diritto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>D E L I B E R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esprimere indirizzo alla prosecuzione dei servizi di sportello  Informagiovani e  sportello turistico, così come previste dal L.R. 75/96 e dalla Deliberazione di G.R. Piemonte 9-9082 del 16.4.2003, per l'anno 2007, secondo l'attuale impostazione gestionale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i incaricare l'ufficio di segreteria delle procedure di aggiudicazione del servizio, secondo le disposizioni dell’art. 125 co. 11 del D.Lgs. 163/2006 e tenuto conto delle risorse finanziarie del bilancio pluriennale per lo specifico intervento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Successivamente, con separata votazione favorevole unanime, la presente deliberazione viene dichiarata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5/12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/11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6-11-15T12:05:00Z</cp:lastPrinted>
  <dcterms:modified xsi:type="dcterms:W3CDTF">2006-11-20T12:48:00Z</dcterms:modified>
  <cp:revision>78</cp:revision>
  <dc:subject/>
  <dc:title> </dc:title>
</cp:coreProperties>
</file>