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08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CONTRIBUTO ECONOMICO STRAORDINARIO ALLA FAMIGLIA L.K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08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2/11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CONTRIBUTO ECONOMICO STRAORDINARIO ALLA FAMIGLIA L.K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Arial"/>
        </w:rPr>
        <w:t>Premesso che il Comune gestisce il servizio socio-assistenziale di cui alla Legge Regionale 62/1995 attraverso il servizio associato comuni convenzionati con il Comune di Castelletto Ticino come da atto deliberativo CC. N. 57 del 16.12.2003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Visti solleciti di pagamento emessi dall’Ufficio Tributi riguardanti il mancato pagamento della seconda rata della Tassa Smaltimenti Rifiuti Solidi Urbani Interni per l’anno 2005;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Vista la richiesta dell’Assistente Sociale in data 10/4/2006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Visto l’indicatore della situazione economica equivalente  della Dichiarazione Sostitutiva Unica sottoscritta in data 15/3/2006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Preso atto della situazione economica del nucleo familiare del Sig. L.K.., si è ritenuto di intervenire contribuendo al pagamento della seconda rata della Tassa Smaltimento Rifiuti Solidi Urbani Interni per l’ anno 2005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Visto il parere favorevole di regolarità tecnica espresso dal Responsabile del Servizio Assistenza Sociale, ai sensi dell’art. 49, del D.Lgs. n. 267/2000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Visto il parere favorevole espresso dal Responsabile di Ragioneria in merito alla copertura finanziaria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Con voti favorevoli unanimi espressi nelle forme di legge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DELIBER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Di assegnare al nucleo familiare di L.K.. un contributo economico straordinario dell’importo di €. 25,18 per il pagamento della seconda rata della Tassa Smaltimento Rifiuti Solidi Urbani Interni per per l’ anno 2005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di imputare la spesa di €. 25,18 al Cap. 4120/8/1 ex 9625 cod. intervento 1.10.04.05 del Bilancio di Previsione 2006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11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12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11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6-11-15T12:24:00Z</cp:lastPrinted>
  <dcterms:modified xsi:type="dcterms:W3CDTF">2006-11-20T12:48:00Z</dcterms:modified>
  <cp:revision>78</cp:revision>
  <dc:subject/>
  <dc:title> </dc:title>
</cp:coreProperties>
</file>